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28"/>
          <w:szCs w:val="28"/>
        </w:rPr>
      </w:pPr>
      <w:r>
        <w:rPr>
          <w:rFonts w:cs="Arial" w:ascii="Arial" w:hAnsi="Arial"/>
          <w:b/>
          <w:sz w:val="28"/>
          <w:szCs w:val="28"/>
        </w:rPr>
        <w:t>ΜΕΓΑΛΗ ΔΩΡΕΑ ΑΡΧΑΙΟΛΟΓΙΚΩΝ ΕΥΡΗΜΑΤΩΝ ΣΤΟ ΠΑΛΑΙΟΝΤΟΛΟΓΙΚΟ ΚΑΙ ΙΣΤΟΡΙΚΟ ΜΟΥΣΕΙΟ ΠΤΟΛΕΜΑΪΔΑΣ</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jc w:val="both"/>
        <w:rPr/>
      </w:pPr>
      <w:r>
        <w:rPr/>
        <w:t>Την αρχαιολογική συλλογή, δωρεά κας Τσαχουρίδου- Σωτηροπούλου Θεοδώρας και του Νικολάου Σωτηρόπουλου στο Παλαιοντολογικό και Ιστορικό Μουσείο Πτολεμαΐδας, παρουσίασε σήμερα ο Δήμαρχος Πτολεμαΐδας Γρηγόρης Τσιούμαρης.</w:t>
      </w:r>
    </w:p>
    <w:p>
      <w:pPr>
        <w:pStyle w:val="Normal"/>
        <w:spacing w:lineRule="auto" w:line="360"/>
        <w:jc w:val="both"/>
        <w:rPr/>
      </w:pPr>
      <w:r>
        <w:rPr/>
        <w:t xml:space="preserve"> </w:t>
      </w:r>
      <w:r>
        <w:rPr/>
        <w:t>Συγκεκριμένα πρόκειται για 34 αρχαιολογικά ευρήματα του 5</w:t>
      </w:r>
      <w:r>
        <w:rPr>
          <w:vertAlign w:val="superscript"/>
        </w:rPr>
        <w:t>ου</w:t>
      </w:r>
      <w:r>
        <w:rPr/>
        <w:t xml:space="preserve"> αιώνα π.Χ., της κλασσικής περιόδου και προγενέστερα , αλλά και αρχαία  νομίσματα μεγάλης ιστορικής σημασίας.</w:t>
      </w:r>
    </w:p>
    <w:p>
      <w:pPr>
        <w:pStyle w:val="Normal"/>
        <w:spacing w:lineRule="auto" w:line="360"/>
        <w:jc w:val="both"/>
        <w:rPr/>
      </w:pPr>
      <w:r>
        <w:rPr/>
        <w:t xml:space="preserve">«Η υπέροχη πολιτιστική κληρονομιά που διαθέτει η χώρα μας οφείλεται κυρίως σε επώνυμους και ανώνυμους πολίτες, οι οποίοι είτε έχουν ιδρύσει αξιόλογα ιδρύματα είτε έχουν δωρίσει τις συλλογές τους σε μουσεία και σήμερα αντιλαμβανόμαστε για άλλη μια φορά ότι ο πολιτισμός μας βρίσκεται σε πολύ καλά χέρια», τόνισε κατά τη διάρκεια της παρουσίασης ο Δήμαρχος Πτολεμαΐδας Γρηγόρης Τσιούμαρης, ο οποίος αναφέρθηκε στην ανοδική πορεία του Μουσείου, ευχαριστώντας την κα. Σωτηροπούλου για αυτή τη σημαντική δωρεά , λέγοντας ότι η οικογένειά της θα καταγραφεί ανάμεσα στους δωρητές-ευεργέτες του Δήμου. </w:t>
      </w:r>
    </w:p>
    <w:p>
      <w:pPr>
        <w:pStyle w:val="Normal"/>
        <w:spacing w:lineRule="auto" w:line="360"/>
        <w:jc w:val="both"/>
        <w:rPr/>
      </w:pPr>
      <w:r>
        <w:rPr/>
        <w:t>Η κα  θεοδώρα Τσαχουρίδου-Σωτηροπούλου από την πλευρά της υπογράμμισε ότι το κίνητρο της δωρεάς αποτέλεσε το εκπληκτικό Μουσείο που διαθέτει η Πτολεμαΐδα, λέγοντας ότι οι προοπτικές του είναι μεγάλες:</w:t>
      </w:r>
    </w:p>
    <w:p>
      <w:pPr>
        <w:pStyle w:val="Normal"/>
        <w:spacing w:lineRule="auto" w:line="360"/>
        <w:jc w:val="both"/>
        <w:rPr/>
      </w:pPr>
      <w:r>
        <w:rPr/>
        <w:t>«Επιστρέψαμε στην Πτολεμαΐδα αυτό που εμείς θεωρούμε πολιτιστική κληρονομιά του έθνους μας και αυτή ανήκει μόνο στα Μουσεία, ούτως ώστε να μπορούν όλοι οι πολίτες και ιδιαίτερα τα νέα παιδιά να έχουν πρόσβαση σε αυτή».</w:t>
      </w:r>
    </w:p>
    <w:p>
      <w:pPr>
        <w:pStyle w:val="Normal"/>
        <w:spacing w:lineRule="auto" w:line="360"/>
        <w:jc w:val="both"/>
        <w:rPr/>
      </w:pPr>
      <w:r>
        <w:rPr/>
        <w:t>Η Πρόεδρος του Παλαιοντολογικού-Ιστορικού Μουσείου Πτολεμαΐδας Σοφία Τέλιου από την πλευρά της υπογράμμισε ότι τα ευρήματα θα αξιοποιηθούν και θα αναδειχτούν κατάλληλα από το Μουσείο ενώ αναφέρθηκε και  στην ευαισθησία που επιδεικνύει με αυτή την πράξη της η οικογένεια Σωτηροπούλου.</w:t>
      </w:r>
    </w:p>
    <w:p>
      <w:pPr>
        <w:pStyle w:val="Normal"/>
        <w:spacing w:lineRule="auto" w:line="360"/>
        <w:jc w:val="both"/>
        <w:rPr/>
      </w:pPr>
      <w:r>
        <w:rPr/>
        <w:t xml:space="preserve"> </w:t>
      </w:r>
      <w:r>
        <w:rPr/>
        <w:t xml:space="preserve">Αξίζει να σημειωθεί ότι η δωρεά των ευρημάτων έγινε στη μνήμη του πατέρα της Θεοδώρας Τσαχουρίδου – Σωτηροπούλου, Ευκλείδη, των πεθερικών της και του ζεύγους Θεοδωρόπουλου.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2:00Z</dcterms:created>
  <dc:creator>0c227</dc:creator>
  <dc:description/>
  <cp:keywords/>
  <dc:language>en-US</dc:language>
  <cp:lastModifiedBy>0c227</cp:lastModifiedBy>
  <cp:lastPrinted>2008-01-02T12:07:00Z</cp:lastPrinted>
  <dcterms:modified xsi:type="dcterms:W3CDTF">2008-11-14T12:52:00Z</dcterms:modified>
  <cp:revision>2</cp:revision>
  <dc:subject/>
  <dc:title/>
</cp:coreProperties>
</file>