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 xml:space="preserve">Πτολεμαΐδα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 xml:space="preserve"> Νοεμβρίου 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 xml:space="preserve">Πτολεμαΐδα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1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 xml:space="preserve"> Νοεμβρίου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ΜΕ ΔΩΡΕΑΝ ΜΕΤΡΗΣΕΙΣ ΣΑΚΧΑΡΟΥ, Ο ΔΗΜΟΣ ΠΤΟΛΕΜΑΪΔΑΣ ΚΑΙ Η «ΔΙΑΒΗΤΙΚΗ ΠΟΡΕΙΑ» ΕΔΩΣΑΝ ΤΟ ΠΑΡΩΝ ΣΤΗΝ ΠΑΓΚΟΣΜΙΑ ΗΜΕΡΑ ΚΑΤΑ ΤΟΥ ΔΙΑΒΗΤΗ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Μεγάλη ήταν η ανταπόκριση των πολιτών στην εκδήλωση που διοργάνωσε ο Δήμος Πτολεμαΐδας και ο Σύλλογος Διαβητικών Νομού Κοζάνης «Διαβητική Πορεία» με  αφορμή την 14</w:t>
      </w:r>
      <w:r>
        <w:rPr>
          <w:rFonts w:cs="Arial" w:ascii="Arial" w:hAnsi="Arial"/>
          <w:vertAlign w:val="superscript"/>
        </w:rPr>
        <w:t>η</w:t>
      </w:r>
      <w:r>
        <w:rPr>
          <w:rFonts w:cs="Arial" w:ascii="Arial" w:hAnsi="Arial"/>
        </w:rPr>
        <w:t xml:space="preserve"> Νοεμβρίου, Παγκόσμια ημέρα κατά του Διαβήτη.</w:t>
      </w:r>
    </w:p>
    <w:p>
      <w:pPr>
        <w:pStyle w:val="Normal"/>
        <w:jc w:val="both"/>
        <w:rPr/>
      </w:pPr>
      <w:r>
        <w:rPr>
          <w:rFonts w:cs="Arial" w:ascii="Arial" w:hAnsi="Arial"/>
        </w:rPr>
        <w:t>Από νωρίς το πρωί  και σε όλη την διάρκεια της ημέρας σε ειδικό περίπτερο που στήθηκε στην κεντρική πλατεία πραγματοποιήθηκε δωρεάν μέτρηση σακχάρου και μοιράστηκε χρήσιμο ενημερωτικό υλικό.</w:t>
      </w:r>
    </w:p>
    <w:p>
      <w:pPr>
        <w:pStyle w:val="Normal"/>
        <w:jc w:val="both"/>
        <w:rPr/>
      </w:pPr>
      <w:r>
        <w:rPr>
          <w:rFonts w:cs="Arial" w:ascii="Arial" w:hAnsi="Arial"/>
        </w:rPr>
        <w:t>Βασικός στόχος της διοργάνωσης, σύμφωνα με την Αντιδήμαρχο Τάνια Βάνη και την εκπρόσωπο του Συλλόγου Διαβητικών Αγγελική Καλιπολίτου  ήταν η ευαισθητοποίηση των πολιτών για την πρόληψη της ύπουλης αυτής νόσου, η οποία τείνει να λάβει διαστάσεις σύγχρονής επιδημίας αλλά και να περάσουν το μήνυμα ότι «ο διαβήτης μας αφορά όλους»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Οι συμπολίτες μας παρά τις αντίξοες καιρικές συνθήκες ανταποκρίθηκαν στο κάλεσμα και εξήραν αυτή την πρωτοβουλία ζητώντας να συνεχιστούν και στο μέλλον αυτές οι πρωτοβουλίες. </w:t>
      </w:r>
    </w:p>
    <w:p>
      <w:pPr>
        <w:pStyle w:val="Normal"/>
        <w:jc w:val="both"/>
        <w:rPr/>
      </w:pPr>
      <w:r>
        <w:rPr/>
        <w:t>Αξίζει να σημειωθεί ότι η Παγκόσμια Ημέρα Διαβήτη εγκαινιάστηκε το 1991 ως απάντηση της κλιμακούμενης συχνότητας εμφάνισης της νόσου παγκοσμίως και από τότε η δημοτικότητά της αυξάνεται κάθε χρόνο με αποτέλεσμα σήμερα να ταλαιπωρούνται από αυτήν περισσότερα από 350 εκατομμύρια άτομα παγκοσμίως. Στον φετινό εορτασμό ιδιαίτερη έμφαση δίνεται στον παιδικό διαβήτη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Η συχνότητα εμφάνισης διαβήτη σε παιδιά και ενήλικες αυξάνεται απειλητικά σε όλο τον κόσμο. Τα στοιχεία είναι τραγικά και η παχυσαρκία μπορεί να οδηγήσει σε διαβήτη μέχρι το 2015 ένα στα δώδεκα άτομα. Το ποσοστό εμφάνισης διαβήτη τόσο τύπου Ι όσο και τύπου ΙΙ σε παιδιά και σε εφήβους, θα πρέπει να μας ανησυχεί και να μας κρατά σε εγρήγορση. Κάποτε θεωρούνταν ότι ο διαβήτης τύπου ΙΙ έπληττε μόνο τους ενήλικες, ενώ σήμερα η εμφάνισή του σε παιδιά αυξάνεται με ανησυχητικούς ρυθμούς και στα επόμενα 15 χρόνια ενδέχεται να αυξηθεί έως και 50%. Η αύξηση του διαβήτη τύπου ΙΙ οφείλεται κατά πολύ στην αλλαγή των διατροφικών συνηθειών, ενώ η προσπάθεια για ενημέρωση και γνώση καθώς και η αλλαγή του σύγχρονου τρόπου ζωής και η προώθηση της υγιεινής διατροφής και της άσκησης, έχουν σκοπό την πρόληψη ή και την αποφυγή εμφάνισης διαβήτη ΙΙ στα παιδιά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Η εκστρατεία της Παγκόσμιας Ημέρας για το Διαβήτη για το 2008 έχει στόχο να: 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- Αυξήσει τον αριθμό των παιδιών που υποστηρίζονται από το Πρόγραμμα της IDF Ζωή για το Παιδί (Life for Child)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- Ενημερώσει για τα προειδοποιητικά σημεία του διαβήτη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- Ενθαρρύνει πρωτοβουλίες για τη μείωση της διαβητικής κετοξέωσης και να διανείμει υλικό για την υποστήριξη αυτών των πρωτοβουλιών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- Προωθήσει τον υγιεινό τρόπο ζωής με σκοπό την πρόληψη της εμφάνισης διαβήτη τύπου 2 σε παιδιά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ΔΕΛΤΙΟ ΤΥΠΟΥ 2008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0:07:00Z</dcterms:created>
  <dc:creator>0c227</dc:creator>
  <dc:description/>
  <cp:keywords/>
  <dc:language>en-US</dc:language>
  <cp:lastModifiedBy>0c227</cp:lastModifiedBy>
  <cp:lastPrinted>2008-11-14T11:59:00Z</cp:lastPrinted>
  <dcterms:modified xsi:type="dcterms:W3CDTF">2008-11-14T10:07:00Z</dcterms:modified>
  <cp:revision>2</cp:revision>
  <dc:subject/>
  <dc:title/>
</cp:coreProperties>
</file>