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Νο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Νο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ΕΥΛΟΓΗΜΕΝΗ ΜΕΡΑ ΓΙΑ ΤΟΥΣ ΚΟΜΑΝΙΩΤΕΣ</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b/>
          <w:b/>
          <w:u w:val="single"/>
        </w:rPr>
      </w:pPr>
      <w:r>
        <w:rPr>
          <w:b/>
          <w:u w:val="single"/>
        </w:rPr>
      </w:r>
    </w:p>
    <w:p>
      <w:pPr>
        <w:pStyle w:val="Normal"/>
        <w:rPr>
          <w:rFonts w:ascii="Arial" w:hAnsi="Arial" w:cs="Arial"/>
          <w:sz w:val="28"/>
          <w:szCs w:val="28"/>
        </w:rPr>
      </w:pPr>
      <w:r>
        <w:rPr>
          <w:rFonts w:cs="Arial" w:ascii="Arial" w:hAnsi="Arial"/>
          <w:sz w:val="28"/>
          <w:szCs w:val="28"/>
        </w:rPr>
        <w:t>Παρουσία του Σεβασμιωτάτου Μητροπολίτη Φλωρίνης Πρεσπών και Εορδαίας κ.κ. Θεοκλήτου, του Δημάρχου Πτολεμαΐδας Γρηγόρη Τσιούμαρη, εκπροσώπων φορέων αλλά και πλήθος κόσμου ανήμερα της εορτής του Αγίου Ιωάννου του Χρυσοστόμου, τελέσθηκε ο Αγιασμός της νεόδμητου Ιερού Ναού στο νέο τοπικό διαμέρισμα Κομάνου στη θέση Κουρί.</w:t>
      </w:r>
    </w:p>
    <w:p>
      <w:pPr>
        <w:pStyle w:val="Normal"/>
        <w:rPr>
          <w:rFonts w:ascii="Arial" w:hAnsi="Arial" w:cs="Arial"/>
          <w:sz w:val="28"/>
          <w:szCs w:val="28"/>
        </w:rPr>
      </w:pPr>
      <w:r>
        <w:rPr>
          <w:rFonts w:cs="Arial" w:ascii="Arial" w:hAnsi="Arial"/>
          <w:sz w:val="28"/>
          <w:szCs w:val="28"/>
        </w:rPr>
        <w:t>Δίνοντας τις ευχές του για το νέο ξεκίνημα του χωριού ο Σεβασμιώτατος Μητροπολίτης επεσήμανε ότι οι συνθήκες αναγκάζουν αυτό το χωριό να φύγει από την βάση του και ως εκ τούτου και ο Ιερός Ναός.</w:t>
      </w:r>
    </w:p>
    <w:p>
      <w:pPr>
        <w:pStyle w:val="Normal"/>
        <w:rPr>
          <w:rFonts w:ascii="Arial" w:hAnsi="Arial" w:cs="Arial"/>
          <w:sz w:val="28"/>
          <w:szCs w:val="28"/>
        </w:rPr>
      </w:pPr>
      <w:r>
        <w:rPr>
          <w:rFonts w:cs="Arial" w:ascii="Arial" w:hAnsi="Arial"/>
          <w:sz w:val="28"/>
          <w:szCs w:val="28"/>
        </w:rPr>
        <w:t>Ο Δήμαρχος Πτολεμαΐδας απευθυνόμενος στους κατοίκους του Κομάνου, τους διαβεβαίωσε ότι η Δημοτική Αρχή θα είναι πάντα στο πλευρό τους προκειμένου να τελειώσει επιτέλους η περιπέτειά τους.</w:t>
      </w:r>
    </w:p>
    <w:p>
      <w:pPr>
        <w:pStyle w:val="Normal"/>
        <w:rPr/>
      </w:pPr>
      <w:r>
        <w:rPr>
          <w:rFonts w:cs="Arial" w:ascii="Arial" w:hAnsi="Arial"/>
          <w:sz w:val="28"/>
          <w:szCs w:val="28"/>
        </w:rPr>
        <w:t xml:space="preserve">«Σήμερα με τον αγιασμό του Ιερού Ναού του Αγίου Ιωάννου του Χρυσοστόμου σας εύχομαι στον νέο σας χωριό, διατηρώντας τα ελληνοχριστιανικά ιδεώδη αλλά και την παράδοσή σας, να συνεχίζεται να ζείτε αρμονικά . Ο αγώνας σας ξεκίνησε από το 1996 και ταλαιπωρείστε 17 ολόκληρα χρόνια. Εμείς παραλάβαμε μία υπόθεση από το Συμβούλιο της  Επικρατείας και αντιμετωπίζοντας συνεχώς προβλήματα από την δυσκαμψία του ελληνικού δημοσίου και μη έχοντας καθόλου χρήματα, κατορθώσαμε να φθάσουμε στην ευλογημένη τούτην μέρα, αφού με πολύ κόπο εξασφαλίσαμε τα πρώτα χρήματα από τα οποία εξοικονομήσαμε και 1.300.000  Ευρώ που θα παραμείνουν στο ταμείο του Κομάνου και φέραμε το έργο στην αρχή του τέλους. Ο εργολάβος υπέγραψε πριν από δύο μήνες και υποχρεούται να παραδώσει την Α’ φάση του έργου σε 10 μήνες από τώρα ». </w:t>
      </w:r>
    </w:p>
    <w:p>
      <w:pPr>
        <w:pStyle w:val="Normal"/>
        <w:rPr/>
      </w:pPr>
      <w:r>
        <w:rPr>
          <w:rFonts w:cs="Arial" w:ascii="Arial" w:hAnsi="Arial"/>
          <w:sz w:val="28"/>
          <w:szCs w:val="28"/>
        </w:rPr>
        <w:t>Αξίζει να σημειωθεί ότι το πρωί μέσα σε κλίμα συγκίνησης χοροστατούντος του Σεβασμιωτάτου Μητροπολίτη κ.κ. Θεοκλήτου  τελέστηκε η τελευταία Αρχιερατική Θεία λειτουργία στον Ιερό Ναό του Αγίου Ιωάννου του Χρυσοστόμου στον παλιό οικισμό του Κομάνου, τον οποίο εγκαινίασε πριν 40 χρόνια ο γέροντας Αυγουστίνο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03:00Z</dcterms:created>
  <dc:creator>0c227</dc:creator>
  <dc:description/>
  <cp:keywords/>
  <dc:language>en-US</dc:language>
  <cp:lastModifiedBy>0c227</cp:lastModifiedBy>
  <cp:lastPrinted>2008-11-13T14:45:00Z</cp:lastPrinted>
  <dcterms:modified xsi:type="dcterms:W3CDTF">2008-11-13T13:03:00Z</dcterms:modified>
  <cp:revision>2</cp:revision>
  <dc:subject/>
  <dc:title>π</dc:title>
</cp:coreProperties>
</file>