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Νο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Νο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pPr>
      <w:r>
        <w:rPr>
          <w:b/>
        </w:rPr>
        <w:t>ΜΕΓΑΛΗ ΠΡΟΣΕΛΕΥΣΗ ΤΟΥ ΚΟΣΜΟΥ ΣΤΟ ΚΕΝΤΡΟ ΔΗΜΟΣΙΑΣ ΠΡΟΣΒΑΣΗΣ ΣΤΟ ΙΝΤΕΡΝΕΤ ΤΗΣ ΔΗΜΟΤΙΚΗΣ ΒΙΒΛΙΟΘΗΚΗΣ ΠΤΟΛΕΜΑΪΔΑΣ</w:t>
      </w:r>
    </w:p>
    <w:p>
      <w:pPr>
        <w:pStyle w:val="Normal"/>
        <w:rPr>
          <w:b/>
          <w:b/>
        </w:rPr>
      </w:pPr>
      <w:r>
        <w:rPr>
          <w:b/>
        </w:rPr>
      </w:r>
    </w:p>
    <w:p>
      <w:pPr>
        <w:pStyle w:val="Normal"/>
        <w:rPr>
          <w:b/>
          <w:b/>
        </w:rPr>
      </w:pPr>
      <w:r>
        <w:rPr>
          <w:b/>
        </w:rPr>
      </w:r>
    </w:p>
    <w:p>
      <w:pPr>
        <w:pStyle w:val="Normal"/>
        <w:rPr/>
      </w:pPr>
      <w:r>
        <w:rPr/>
        <w:t>Περισσότεροι από 200 πολίτες του Δήμου Πτολεμαΐδας και της ευρύτερης περιοχής επισκέφθηκαν σε διάστημα ενός μήνα λειτουργίας το πρότυπο Κέντρο Δημόσιας Πρόσβασης στο Διαδίκτυο (INTERNET),  το οποίο φιλοξενείται σε ειδικά διαμορφωμένο χώρο στην Δημοτική Βιβλιοθήκη και το οποίο εγκαινίασε ο Δήμαρχος Πτολεμαΐδας Γρηγόρης Τσιούμαρης αρχές Οκτωβρίου παρουσία αρχών, εκπροσώπων Συλλόγων - φορέων και πολλών μαθητών.</w:t>
      </w:r>
    </w:p>
    <w:p>
      <w:pPr>
        <w:pStyle w:val="Normal"/>
        <w:rPr/>
      </w:pPr>
      <w:r>
        <w:rPr/>
      </w:r>
    </w:p>
    <w:p>
      <w:pPr>
        <w:pStyle w:val="Normal"/>
        <w:rPr/>
      </w:pPr>
      <w:r>
        <w:rPr/>
      </w:r>
    </w:p>
    <w:p>
      <w:pPr>
        <w:pStyle w:val="Normal"/>
        <w:rPr/>
      </w:pPr>
      <w:r>
        <w:rPr/>
        <w:t>Σύμφωνα με τον  Δήμαρχο Πτολεμαΐδας Γρηγόρη Τσιούμαρη, η σημασία αυτού του κέντρου είναι μεγάλη, δεδομένου ότι  το διαδίκτυο τα τελευταία χρόνια είναι ένα χρήσιμο εργαλείο πληροφοριών και ενημέρωσης για όλους, καθώς μπορεί κάποιος να πραγματοποιήσει τηλεδιάσκεψη, να εκμεταλλευτεί τους πόρους πανίσχυρων υπολογιστικών συστημάτων οπουδήποτε στον κόσμο να αναζητήσει πληροφορίες στις καλύτερες βιβλιοθήκες του κόσμου, να επισκεφθεί τα πιο απόμακρα σημεία του πλανήτη, να παρακολουθήσει video, να ακούσει μουσική και να αγοράσουν οτιδήποτε.</w:t>
      </w:r>
    </w:p>
    <w:p>
      <w:pPr>
        <w:pStyle w:val="Normal"/>
        <w:rPr/>
      </w:pPr>
      <w:r>
        <w:rPr/>
      </w:r>
    </w:p>
    <w:p>
      <w:pPr>
        <w:pStyle w:val="Normal"/>
        <w:rPr/>
      </w:pPr>
      <w:r>
        <w:rPr/>
        <w:t xml:space="preserve">Τα Κέντρο Δημόσιας Πρόσβασης στο INTERNET είναι εξοπλισμένο με οκτώ Ηλεκτρονικούς Υπολογιστές με παρελκόμενα και λογισμικό,  εκτυπωτές LASER, Πολυμηχάνημα, Εφαρμογή ενδεικτικού τύπου Office 2003 Pro GR, Ασύρματο ADSL Router, Web Camera και παρέχει ελεύθερη πρόσβαση στον κυβερνοχώρο χωρίς οικονομική επιβάρυνση από όλους τους πολίτες. </w:t>
      </w:r>
    </w:p>
    <w:p>
      <w:pPr>
        <w:pStyle w:val="Normal"/>
        <w:rPr/>
      </w:pPr>
      <w:r>
        <w:rPr/>
      </w:r>
    </w:p>
    <w:p>
      <w:pPr>
        <w:pStyle w:val="Normal"/>
        <w:rPr/>
      </w:pPr>
      <w:r>
        <w:rPr/>
        <w:t>Αξίζει να σημειωθεί ότι  στον χώρο υπάρχει ειδικευμένος υπάλληλος ο Ηλ. Μηχανικός- Μηχανικός Η/Υ Παύλος Κιλίντζης, ο οποίος θα παρέχει όλη την απαραίτητη βοήθεια και υποστήριξη στους επισκέπτες-χρήστες, ενώ σύντομα θα λειτουργήσουν και τμήματα δωρεάν εκμάθησης πρόσβασης στο διαδίκτυο για αρχάριους τις ώρες λειτουργίας της Δημοτικής Βιβλιοθήκης.</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11:00Z</dcterms:created>
  <dc:creator>0c227</dc:creator>
  <dc:description/>
  <cp:keywords/>
  <dc:language>en-US</dc:language>
  <cp:lastModifiedBy>0c227</cp:lastModifiedBy>
  <cp:lastPrinted>2008-01-02T12:07:00Z</cp:lastPrinted>
  <dcterms:modified xsi:type="dcterms:W3CDTF">2008-11-11T09:11:00Z</dcterms:modified>
  <cp:revision>2</cp:revision>
  <dc:subject/>
  <dc:title/>
</cp:coreProperties>
</file>