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143B26"/>
          <w:sz w:val="18"/>
          <w:szCs w:val="18"/>
        </w:rPr>
      </w:pPr>
      <w:r>
        <w:rPr>
          <w:rFonts w:cs="Verdana" w:ascii="Verdana" w:hAnsi="Verdana"/>
          <w:b/>
          <w:bCs/>
          <w:color w:val="143B26"/>
          <w:sz w:val="18"/>
          <w:szCs w:val="18"/>
        </w:rPr>
        <w:t>Η ηλεκτρονική ψηφοφορία περί των ευθυνών για το ΤΕΙ Μαιευτικής στην Πτολεμαϊδα (Άρθρο του Αντώνη Μαυρίδη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ικίλες συζητήσεις και αντιδράσεις , συνεχίζει να προκαλεί στην πόλη της Πτολεμαϊδας και την περιοχή της Εορδαίας, το θέμα της ίδρυσης πανεπιστημιακών σχολών και τμημάτων, καθώς και η μη ένταξη στα φετινά μηχανογραφικά των υποψηφίων, του τμήματος ΤΕΙ Μαιευτικής στην   Πτολεμαϊδα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νόψει της   προαναγγελθείσας - μέχρι τις 25 Μαρτίου-συνάντησης του Δημάρχου Πτολεμαϊδας Γρηγόρη Τσιούμαρη με τον Υπουργό Παιδείας Ευριπίδη Στυλιανίδη, αλλά και με βάση τις προσδοκίες που καλλιεργούνται για την λειτουργία δύο τμημάτων ΤΕΙ την ακαδημαϊκή περίοδο 2009-2010 στην Πτολεμαϊδα, υπάρχει   διάχυτος προβληματισμός για τις παραπέρα εξελίξεις, αλλά και τις διεργασίες που σημειώνονται   στην περιοχή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ξιοσημείωτο στοιχείο, για πρώτη ίσως φορά μ΄αυτό τον τρόπο, ήταν η προσπάθεια ερμηνείας που επιχειρήθηκε- ακόμη και δημόσια-από διάφορους φορείς και πρόσωπα στην Πτολεμαϊδα, σχετικά με την ηλεκτρονική ψηφοφορία της ηλεκτρονικής εφημερίδας www.kozani.net, η οποία ολοκληρώθηκε στις 29 Φεβρουαρίου και   έθετε το ερώτημα για το "Ποιος ευθύνεται για την μη λειτουργία του Τμήματος ΤΕΙ στην Πτολεμαϊδα"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Παρότι μάλιστα, οι ίδιοι οι υπεύθυνοι του SITE υπογραμμίζουν ότι η ψηφοφορία αυτή δεν είναι επιστημονική και απλώς αποτυπώνει τις γνώμες όσων χρηστών θέλησαν να ψηφίσουν, ωστόσο επιχειρήθηκε να αξιοποιηθεί από διάφορες πλευρές, για να στρέψει τις ευθύνες της εξέλιξης αυτής , σε άλλες κατευθύνσεις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ύμφωνα μάλιστα   με σχετικές πληροφορίες , υπήρξε μεγάλη συμμετοχή χρηστών στην ηλεκτρονική αυτή ψηφοφορία, η οποία   έφθασε περίπου στους 500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α τελικά αποτελέσματα της ψηφοφορίας αυτής, με βάση όσους ψήφισαν ηλεκτρονικά -χωρίς να αποτελούν όμως στατιστικό επιστημονικό δείγμα- για το που αποδίδεται η ευθύνη της μη λειτουργίας του ΤΕΙ Μαιευτικής στην Πτολεμαϊδα, ήταν :  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Ο δήμαρχος Πτολεμαϊδας            19.00%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Ο νομάρχης                                     21.83%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Οι βουλευτές                                   27.51%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Ο πρόεδρος του ΤΕΙ                       21.18%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           </w:t>
      </w: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Το Υπουργείο                                  10.48% 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Με βάση αυτή την αποτύπωση, εάν ένα τουλάχιστον κοινό συμπέρασμα, μπορεί να βγει από την ηλεκτρονική ψηφοφορία, είναι ότι παρότι όλοι -ή σχεδόν όλοι όσοι ψήφισαν - γνωρίζουν ότι το Υπουργείο Παιδείας είναι ο αρμόδιος φορέας για την υλοποίηση της υπόσχεσης σχετικά με την λειτουργία του ΤΕΙ Μαιευτικής στην Πτολεμαϊδα, οι ευθύνες από τους πολίτες αποδίδονται κυριολεκτικά αλλού, σε Τοπικό-Νομαρχιακό   επίπεδο και μάλιστα σχεδόν καταμερίζονται σε όλους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Kάτι που πραφανώς έχει την σημασία του..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ντώνης Μαυρίδης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 άρθρο αυτό δημοσιεύθηκε στην εφημερίδα "ΠΡΩΙΝΗ" στις 5-3-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3:00Z</dcterms:created>
  <dc:creator>0c227</dc:creator>
  <dc:description/>
  <cp:keywords/>
  <dc:language>en-US</dc:language>
  <cp:lastModifiedBy>0c227</cp:lastModifiedBy>
  <dcterms:modified xsi:type="dcterms:W3CDTF">2008-03-06T10:42:00Z</dcterms:modified>
  <cp:revision>1</cp:revision>
  <dc:subject/>
  <dc:title>Η ηλεκτρονική ψηφοφορία περί των ευθυνών για το ΤΕΙ Μαιευτικής στην Πτολεμαϊδα (Άρθρο του Αντώνη Μαυρίδη)</dc:title>
</cp:coreProperties>
</file>