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Περί ηλεκτρονικών δημοσκοπήσεων…</w:t>
      </w:r>
    </w:p>
    <w:p>
      <w:pPr>
        <w:pStyle w:val="Normal"/>
        <w:jc w:val="center"/>
        <w:rPr>
          <w:sz w:val="28"/>
          <w:lang w:val="en-US"/>
        </w:rPr>
      </w:pPr>
      <w:r>
        <w:rPr>
          <w:sz w:val="28"/>
          <w:lang w:val="en-US"/>
        </w:rPr>
      </w:r>
    </w:p>
    <w:p>
      <w:pPr>
        <w:pStyle w:val="Normal"/>
        <w:ind w:firstLine="720"/>
        <w:jc w:val="both"/>
        <w:rPr>
          <w:sz w:val="28"/>
        </w:rPr>
      </w:pPr>
      <w:r>
        <w:rPr>
          <w:sz w:val="28"/>
        </w:rPr>
        <w:t>Επειδή πολλά λέγονται και ακούγονται τελευταία για δημοσκοπήσεις, τα στοιχεία των οποίων χρησιμοποιούνται για να προωθηθούν πολιτικές φιλοδοξίες, είναι καιρός να ξεκαθαριστούν μερικά πράγματα.</w:t>
      </w:r>
    </w:p>
    <w:p>
      <w:pPr>
        <w:pStyle w:val="TextBody"/>
        <w:ind w:firstLine="720"/>
        <w:jc w:val="both"/>
        <w:rPr/>
      </w:pPr>
      <w:r>
        <w:rPr/>
        <w:t>Χωρίς σε καμία περίπτωση να αμφισβητείται η καλή προαίρεση των φιλοξενούντων τις δημοσκοπήσεις, είναι σωστό να αποσαφηνιστεί το καθεστώς και η εγκυρότητα των δημοσκοπήσεων που διενεργούνται μέσω Ίντερνετ.</w:t>
      </w:r>
    </w:p>
    <w:p>
      <w:pPr>
        <w:pStyle w:val="Normal"/>
        <w:ind w:firstLine="720"/>
        <w:jc w:val="both"/>
        <w:rPr/>
      </w:pPr>
      <w:r>
        <w:rPr>
          <w:sz w:val="28"/>
        </w:rPr>
        <w:t xml:space="preserve">Όπως τα ίδια τα </w:t>
      </w:r>
      <w:r>
        <w:rPr>
          <w:sz w:val="28"/>
          <w:lang w:val="en-US"/>
        </w:rPr>
        <w:t>sites</w:t>
      </w:r>
      <w:r>
        <w:rPr>
          <w:sz w:val="28"/>
        </w:rPr>
        <w:t xml:space="preserve"> καταμαρτυρούν, οι διαδικτυακές δημοσκοπήσεις δεν αγγίζουν την πραγματικότητα και σε καμία περίπτωση δεν διεξάγονται με επιστημονικό τρόπο. Αναφέρονται μόνο στο Ίντερνετ, άρα εκ των πραγμάτων είναι περιορισμένες σε ένα μικρό αριθμό χρηστών των υπηρεσιών του Διαδικτύου. Στην ψηφοφορία αυτή ψηφίζουν ηλεκτρονικοί υπολογιστές και όχι άτομα, με την έννοια του ότι εξοικειωμένοι με το Ίντερνετ χρήστες μπορούν να ψηφίσουν από διαφορετικούς υπολογιστές περισσότερες από μια φορές ή να χρησιμοποιήσουν μάσκα </w:t>
      </w:r>
      <w:r>
        <w:rPr>
          <w:sz w:val="28"/>
          <w:lang w:val="en-US"/>
        </w:rPr>
        <w:t>I</w:t>
      </w:r>
      <w:r>
        <w:rPr>
          <w:sz w:val="28"/>
        </w:rPr>
        <w:t>.</w:t>
      </w:r>
      <w:r>
        <w:rPr>
          <w:sz w:val="28"/>
          <w:lang w:val="en-US"/>
        </w:rPr>
        <w:t>P</w:t>
      </w:r>
      <w:r>
        <w:rPr>
          <w:sz w:val="28"/>
        </w:rPr>
        <w:t>. και κάθε φορά να αναγνωρίζονται σαν υπολογιστές που δεν έχουν ψηφίσει. Επιπλέον, στις ηλεκτρονικές δημοσκοπήσεις συμμετέχουν και άτομα εκτός περιοχής, τα οποία δεν ψηφίζουν στο Δήμο ή τη Νομαρχία, στην οποία αφορά η δημοσκόπηση.</w:t>
      </w:r>
    </w:p>
    <w:p>
      <w:pPr>
        <w:pStyle w:val="2"/>
        <w:ind w:firstLine="720"/>
        <w:rPr>
          <w:lang w:val="en-US"/>
        </w:rPr>
      </w:pPr>
      <w:r>
        <w:rPr/>
        <w:t>Είναι σημαντικό, λοιπόν, όλοι εκείνοι που χρησιμοποιούν ή αναπαράγουν στοιχεία των ηλεκτρονικών δημοσκοπήσεων να γνωρίζουν και να γνωστοποιούν αυτές τις παραμέτρους. Σε διαφορετική περίπτωση θεωρείται ότι σκοπίμως χρησιμοποιούν αυτά τα αναξιόπιστα και μη έγκυρα στοιχεία, προκειμένου να εξυπηρετήσουν πολιτικούς στόχους.</w:t>
      </w:r>
    </w:p>
    <w:p>
      <w:pPr>
        <w:pStyle w:val="2"/>
        <w:rPr>
          <w:lang w:val="en-US"/>
        </w:rPr>
      </w:pPr>
      <w:r>
        <w:rPr>
          <w:lang w:val="en-US"/>
        </w:rPr>
      </w:r>
    </w:p>
    <w:p>
      <w:pPr>
        <w:pStyle w:val="2"/>
        <w:rPr>
          <w:lang w:val="en-US"/>
        </w:rPr>
      </w:pPr>
      <w:r>
        <w:rPr>
          <w:lang w:val="en-US"/>
        </w:rPr>
      </w:r>
    </w:p>
    <w:p>
      <w:pPr>
        <w:pStyle w:val="2"/>
        <w:jc w:val="center"/>
        <w:rPr>
          <w:b/>
          <w:b/>
          <w:bCs/>
        </w:rPr>
      </w:pPr>
      <w:r>
        <w:rPr>
          <w:b/>
          <w:bCs/>
        </w:rPr>
        <w:t>ΚΩΝΣΤΑΝΤΙΝΟΣ ΠΟΛΥΧΡΟΝΙΔΗΣ</w:t>
      </w:r>
    </w:p>
    <w:p>
      <w:pPr>
        <w:pStyle w:val="2"/>
        <w:jc w:val="center"/>
        <w:rPr>
          <w:b/>
          <w:b/>
          <w:bCs/>
        </w:rPr>
      </w:pPr>
      <w:r>
        <w:rPr>
          <w:b/>
          <w:bCs/>
        </w:rPr>
        <w:t>Δημοτικός Σύμβ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39:00Z</dcterms:created>
  <dc:creator>ΔΗΜΟΣ ΠΤΟΛΕΜΑΙΔΑΣ</dc:creator>
  <dc:description/>
  <dc:language>en-US</dc:language>
  <cp:lastModifiedBy>ΔΗΜΟΣ ΠΤΟΛΕΜΑΙΔΑΣ</cp:lastModifiedBy>
  <cp:lastPrinted>2006-05-10T12:52:00Z</cp:lastPrinted>
  <dcterms:modified xsi:type="dcterms:W3CDTF">2006-05-23T11:39:00Z</dcterms:modified>
  <cp:revision>2</cp:revision>
  <dc:subject/>
  <dc:title>Περί ηλεκτρονικών δημοσκοπήσεων</dc:title>
</cp:coreProperties>
</file>