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cs="Arial" w:ascii="Arial" w:hAnsi="Arial"/>
          <w:b/>
          <w:color w:val="0000FF"/>
        </w:rPr>
        <w:t>ΣΥΝΕΧΙΖΟΝΤΑΙ ΜΕ ΕΠΙΤΥΧΙΑ ΟΙ ΛΑΟΓΡΑΦΙΚΕΣ – ΠΑΡΑΔΟΣΙΑΚΕΣ ΕΚΔΗΛΩΣΕΙΣ ΤΟΥ ΔΗΜΟΥ ΠΤΟΛΕΜΑΪΔΑΣ</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Την πιο μεγάλη προσέλευση έχουν οι φετινές παραδοσιακές εκδηλώσεις, που πραγματοποιούνται υπό την αιγίδα του Δήμου Πτολεμαΐδας τις εορταστικές αυτές ημέρες στην πόλη και στα Δημοτικά Διαμερίσματα με τη συμμετοχή των Πολιτιστικών Συλλόγων, Σωματείων και των καταστημάτων διασκέδασης της Πτολεμαΐδας και της ευρύτερης περιοχής.</w:t>
      </w:r>
    </w:p>
    <w:p>
      <w:pPr>
        <w:pStyle w:val="Normal"/>
        <w:rPr>
          <w:rFonts w:ascii="Arial" w:hAnsi="Arial" w:cs="Arial"/>
        </w:rPr>
      </w:pPr>
      <w:r>
        <w:rPr>
          <w:rFonts w:cs="Arial" w:ascii="Arial" w:hAnsi="Arial"/>
        </w:rPr>
        <w:t>Βραδιές γεμάτες κέφι, τραγούδι, ρυθμό, άφθονο κρασί, διάφορα εδέσματα, που δίνουν «ζωντάνια» στον τόπο μας, με την αθρόα συμμετοχή των συμπολιτών μας μικρών και μεγάλων.</w:t>
      </w:r>
    </w:p>
    <w:p>
      <w:pPr>
        <w:pStyle w:val="Normal"/>
        <w:rPr/>
      </w:pPr>
      <w:r>
        <w:rPr>
          <w:rFonts w:cs="Arial" w:ascii="Arial" w:hAnsi="Arial"/>
        </w:rPr>
        <w:t>Εορταστικές εκδηλώσεις με την παράδοση να οδηγεί τα βήματα των χορευτικών τμημάτων με μουσικές κάθε περιοχής, που ξεκίνησαν από τις 29 Φεβρουαρίου με λαϊκό γλέντι και συνεχίστηκαν με την εκδήλωση της Θρακικής Εστίας Εορδαίας, το Ποντιακό ξεφάντωμα, ενώ το μουσικοχορευτικό πρόγραμμα των επόμενων ημερών περιλαμβάνει : Τετάρτη 5 Μαρτίου και ώρα 7μ στην Κεντρική Πλατεία, συναυλία «</w:t>
      </w:r>
      <w:r>
        <w:rPr>
          <w:rFonts w:cs="Arial" w:ascii="Arial" w:hAnsi="Arial"/>
          <w:lang w:val="en-US"/>
        </w:rPr>
        <w:t>Happening</w:t>
      </w:r>
      <w:r>
        <w:rPr>
          <w:rFonts w:cs="Arial" w:ascii="Arial" w:hAnsi="Arial"/>
        </w:rPr>
        <w:t xml:space="preserve"> – Μοτοσουβλάκι» από τον Μοτοσυκλεκτιστικό Όμιλο Πτολεμαΐδας.</w:t>
      </w:r>
    </w:p>
    <w:p>
      <w:pPr>
        <w:pStyle w:val="Normal"/>
        <w:rPr/>
      </w:pPr>
      <w:r>
        <w:rPr>
          <w:rFonts w:cs="Arial" w:ascii="Arial" w:hAnsi="Arial"/>
          <w:b/>
          <w:u w:val="single"/>
        </w:rPr>
        <w:t>Πέμπτη 6 Μαρτίου</w:t>
      </w:r>
      <w:r>
        <w:rPr>
          <w:rFonts w:cs="Arial" w:ascii="Arial" w:hAnsi="Arial"/>
        </w:rPr>
        <w:t xml:space="preserve"> και ώρα 77μμ στην Κεντρική Πλατεία, Αναβίωση του εθίμου της Κλαδαριάς από το Σύλλογο Βλατσιωτών Πτολεμαΐδας.</w:t>
      </w:r>
    </w:p>
    <w:p>
      <w:pPr>
        <w:pStyle w:val="Normal"/>
        <w:rPr/>
      </w:pPr>
      <w:r>
        <w:rPr>
          <w:rFonts w:cs="Arial" w:ascii="Arial" w:hAnsi="Arial"/>
          <w:b/>
          <w:u w:val="single"/>
        </w:rPr>
        <w:t>Παρασκευή 7 Μαρτίου</w:t>
      </w:r>
      <w:r>
        <w:rPr>
          <w:rFonts w:cs="Arial" w:ascii="Arial" w:hAnsi="Arial"/>
        </w:rPr>
        <w:t xml:space="preserve"> και ώρα 9μμ πεζόδρομο της οδού Πλαστήρα, στενό ΟΤΕ, Λαϊκό Πάρτυ.</w:t>
      </w:r>
    </w:p>
    <w:p>
      <w:pPr>
        <w:pStyle w:val="Normal"/>
        <w:rPr>
          <w:rFonts w:ascii="Arial" w:hAnsi="Arial" w:cs="Arial"/>
        </w:rPr>
      </w:pPr>
      <w:r>
        <w:rPr>
          <w:rFonts w:cs="Arial" w:ascii="Arial" w:hAnsi="Arial"/>
          <w:b/>
          <w:u w:val="single"/>
        </w:rPr>
        <w:t>Σάββατο 8 Μαρτίου</w:t>
      </w:r>
      <w:r>
        <w:rPr>
          <w:rFonts w:cs="Arial" w:ascii="Arial" w:hAnsi="Arial"/>
        </w:rPr>
        <w:t xml:space="preserve"> και ώρα 13:0 το μεσημέρι το τσαντίρ του «Στενού» τρώει και χορεύει στο πεζόδρομο, ενώ στις 7μμ στην Πλατεία Χ’’Ευστρατίου θα πραγματοποιηθεί παραδοσιακό γλέντι από τον Σύλλογο Μικρασιατών Πτολεμαΐδας.</w:t>
      </w:r>
    </w:p>
    <w:p>
      <w:pPr>
        <w:pStyle w:val="Normal"/>
        <w:rPr>
          <w:rFonts w:ascii="Arial" w:hAnsi="Arial" w:cs="Arial"/>
          <w:lang w:val="en-US"/>
        </w:rPr>
      </w:pPr>
      <w:r>
        <w:rPr>
          <w:rFonts w:cs="Arial" w:ascii="Arial" w:hAnsi="Arial"/>
          <w:b/>
          <w:u w:val="single"/>
        </w:rPr>
        <w:t>Κυριακή 9 Μαρτίου</w:t>
      </w:r>
      <w:r>
        <w:rPr>
          <w:rFonts w:cs="Arial" w:ascii="Arial" w:hAnsi="Arial"/>
        </w:rPr>
        <w:t xml:space="preserve"> και ώρα 10:30 μμ στον πεζόδρομο της οδού Πλαστήρα, στενό ΟΤΕ, θα γίνει η κορυφαία εκδήλωση με το συγκρότημα </w:t>
      </w:r>
      <w:r>
        <w:rPr>
          <w:rFonts w:cs="Arial" w:ascii="Arial" w:hAnsi="Arial"/>
          <w:lang w:val="en-US"/>
        </w:rPr>
        <w:t>Banda</w:t>
      </w:r>
      <w:r>
        <w:rPr>
          <w:rFonts w:cs="Arial" w:ascii="Arial" w:hAnsi="Arial"/>
        </w:rPr>
        <w:t xml:space="preserve"> </w:t>
      </w:r>
      <w:r>
        <w:rPr>
          <w:rFonts w:cs="Arial" w:ascii="Arial" w:hAnsi="Arial"/>
          <w:lang w:val="en-US"/>
        </w:rPr>
        <w:t>Latinico</w:t>
      </w:r>
      <w:r>
        <w:rPr>
          <w:rFonts w:cs="Arial" w:ascii="Arial" w:hAnsi="Arial"/>
        </w:rPr>
        <w:t>.</w:t>
      </w:r>
    </w:p>
    <w:p>
      <w:pPr>
        <w:pStyle w:val="Normal"/>
        <w:rPr>
          <w:rFonts w:ascii="Arial" w:hAnsi="Arial" w:cs="Arial"/>
        </w:rPr>
      </w:pPr>
      <w:r>
        <w:rPr>
          <w:rFonts w:cs="Arial" w:ascii="Arial" w:hAnsi="Arial"/>
        </w:rPr>
        <w:t>Τέλος την ΚΑΘΑΡΑ ΔΕΥΤΕΡΑ ο Μορφωτικός Πολιτ. Σύλλογος Ασβεστόπετρας στις 11π.μ. στο γήπεδο, ο  Μορφωτικός Πολιτ. Σύλλογος Δροσερού στις 10π.μ στην Κεντρική Πλατεία, ο Μορφωτικός Πολιτ. Σύλλογος Πενταβρύσσου στις 10π.μ στο χώρο των Εργατικών Κατοικιών και η Αερολέσχη Εορδαίας και ο Πολιτιστικός Σύλλογος Ολυμπιάδας στις 12 το μεσημέρι, θα πραγματοποιήσουν εκδηλώσεις με χορούς, παραδοσιακή φασολάδα και νηστίσιμα εδέσματ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ΚΟΥΛΑ ΠΟΥΛΑΣΙΧΙ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32:00Z</dcterms:created>
  <dc:creator>PALMOS</dc:creator>
  <dc:description/>
  <cp:keywords/>
  <dc:language>en-US</dc:language>
  <cp:lastModifiedBy>0c227</cp:lastModifiedBy>
  <dcterms:modified xsi:type="dcterms:W3CDTF">2008-03-04T11:36:00Z</dcterms:modified>
  <cp:revision>3</cp:revision>
  <dc:subject/>
  <dc:title>ΣΥΝΕΧΙΖΟΝΤΑΙ ΜΕ ΕΠΙΤΥΧΙΑ ΟΙ ΛΑΟΓΡΑΦΙΚΕΣ – ΠΑΡΑΔΟΣΙΑΚΕΣ ΕΚΔΗΛΩΣΕΙΣ ΤΟΥ ΔΗΜΟΥ ΠΤΟΛΕΜΑΪΔΑΣ</dc:title>
</cp:coreProperties>
</file>