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Μαρτ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Μαρτ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Το Δήμαρχο Πτολεμαΐδας Γρηγόρη Τσιούμαρη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τίμησε η Ένωση Σωματείων Χειροσφαίρισης Δυτικής Μακεδονί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ο Δήμαρχο Πτολεμαΐδας Γρηγόρη Τσιούμαρη τίμησε μεταξύ άλλων η Ένωση Σωματείων Χειροσφαίρισης Δυτικής Μακεδονίας για τη συνολική του προσφορά στο άθλημα, σε εκδήλωση που πραγματοποιήθηκε στο Πνευματικό Κέντρο Αμυνταίου την Κυριακή, παρουσία του προέδρου της Ομοσπονδίας χαντ-μπωλ (Ο.Χ.Ε.) Στέλιου Αγγελούδη, Δημάρχου Αμυνταίου Κων/νου Θεοδωρίδη, της Αντινομάρχη Φλώρινας κ. Παυλίδου, εκπροσώπου του Δημάρχου Φλώρινας, προέδρων και μελών αθλητικών σωματείων κ.α. Ο κ. Τσιούμαρης απεδέχθη με χαρά αυτή την τιμή, αν και όπως δήλωσε «θεωρεί χρέος και καθήκον του, την υποστήριξη με κάθε τρόπο του αθλητισμού, ο οποίος βοηθάει τους νέους να ξεφύγουν από κακοτοπιές».</w:t>
      </w:r>
    </w:p>
    <w:p>
      <w:pPr>
        <w:pStyle w:val="Normal"/>
        <w:spacing w:lineRule="auto" w:line="360"/>
        <w:jc w:val="both"/>
        <w:rPr/>
      </w:pPr>
      <w:r>
        <w:rPr/>
        <w:t>Ο Δήμαρχος Πτολεμαΐδας ανακοίνωσε προς τους παρισταμένους ότι πριν δέκα ημέρες ο Δήμος Πτολεμαΐδας αποφάσισε να δώσει το όνομα του Ολυμπιονίκη, μέλους της εθνικής ομάδας χάντ-μπωλ Γιώργου Χαλκίδη στο Δημοτικό Αθλητικό Κέντρο Πτολεμαϊδας. Η ανακοίνωση απέσπασε τα χειροκροτήματα των παρισταμένων και ιδιαιτέρως των αθλητών, οι οποίοι χάρηκαν ιδιαίτερα με αυτή την απόφαση του Δημοτικού Συμβουλίου Πτολεμαΐδας.</w:t>
      </w:r>
    </w:p>
    <w:p>
      <w:pPr>
        <w:pStyle w:val="Normal"/>
        <w:spacing w:lineRule="auto" w:line="360"/>
        <w:jc w:val="both"/>
        <w:rPr/>
      </w:pPr>
      <w:r>
        <w:rPr/>
        <w:t>Ο Δήμαρχος Πτολεμαΐδας παρέδωσε τιμητική διάκριση στην ομάδα εφήβων του Αρίωνα, που ήταν πρωταθλήτρια Δυτ. Μακεδονίας. Την τιμητική διάκριση παρέλαβε ο Δημήτρης Πασσιαλή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8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3-03T09:33:00Z</dcterms:modified>
  <cp:revision>2</cp:revision>
  <dc:subject/>
  <dc:title/>
</cp:coreProperties>
</file>