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Μαρτ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Μαρτ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ΝΕΕΣ ΚΥΚΛΟΦΟΡΙΑΚΕΣ ΡΥΘΜΙΣΕΙ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Μετά από εισήγηση του αρμόδιου Αντιδημάρχου Δημ. Ορφανίδη και τη σχετική απόφαση του Δημοτικού Συμβουλίου Πτολεμαΐδας ανακοινώνονται οι ακόλουθες κυκλοφοριακές ρυθμί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ντιστρέφεται η φορά κίνησης των οχημάτων στις οδούς Θ. Σοφούλη και Π. Τσαλδάρ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Ρυθμίζεται η στάθμευση με ρυθμιστικές πινακίδες Ρ41, Ρ42 (μονά-ζυγά) σε όλο το μήκος της οδού Ανανία Νικολαϊδη μέχρι τη διασταύρωσή της με την οδό Κύπρου</w:t>
      </w:r>
    </w:p>
    <w:p>
      <w:pPr>
        <w:pStyle w:val="Normal"/>
        <w:spacing w:lineRule="auto" w:line="360"/>
        <w:jc w:val="both"/>
        <w:rPr/>
      </w:pPr>
      <w:r>
        <w:rPr/>
        <w:t>Η έναρξη ισχύος των προαναφερόμενων κυκλοφοριακών ρυθμίσεων είναι τη Δευτέρα 7</w:t>
      </w:r>
      <w:r>
        <w:rPr>
          <w:vertAlign w:val="superscript"/>
        </w:rPr>
        <w:t>η</w:t>
      </w:r>
      <w:r>
        <w:rPr/>
        <w:t xml:space="preserve"> Απριλίου 200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1:00Z</dcterms:created>
  <dc:creator>0c227</dc:creator>
  <dc:description/>
  <cp:keywords/>
  <dc:language>en-US</dc:language>
  <cp:lastModifiedBy>0c227</cp:lastModifiedBy>
  <cp:lastPrinted>2008-03-31T13:42:00Z</cp:lastPrinted>
  <dcterms:modified xsi:type="dcterms:W3CDTF">2008-03-31T10:43:00Z</dcterms:modified>
  <cp:revision>1</cp:revision>
  <dc:subject/>
  <dc:title/>
</cp:coreProperties>
</file>