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 Μαρτ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 Μαρτ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ΓΙΑ ΔΕΥΤΕΡΗ ΧΡΟΝΙΑ ΜΕ ΕΠΙΤΥΧΙΑ ΠΡΑΓΜΑΤΟΠΟΙΗΘΗΚΑΝ ΟΙ ΠΟΛΙΤΙΣΤΙΚΕΣ ΕΚΔΗΛΩΣΕΙΣ ΤΟΥ ΔΗΜΟΥ ΠΤΟΛΕΜΑΪΔΑΣ ΓΙΑ ΤΟΝ ΕΟΡΤΑΣΜΟ ΤΗΣ 2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ΗΣ</w:t>
      </w:r>
      <w:r>
        <w:rPr>
          <w:rFonts w:cs="Arial" w:ascii="Arial" w:hAnsi="Arial"/>
          <w:b/>
          <w:sz w:val="28"/>
          <w:szCs w:val="28"/>
          <w:u w:val="single"/>
        </w:rPr>
        <w:t xml:space="preserve"> ΜΑΡΤΙΟΥ ΤΟΥ 182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Πραγματοποιήθηκαν για δεύτερη χρονιά, με μεγάλη επιτυχία οι παράλληλες πολιτιστικές εκδηλώσεις στα πλαίσια του εορτασμού της 187</w:t>
      </w:r>
      <w:r>
        <w:rPr>
          <w:rFonts w:cs="Arial" w:ascii="Arial" w:hAnsi="Arial"/>
          <w:bCs/>
          <w:sz w:val="28"/>
          <w:szCs w:val="28"/>
          <w:vertAlign w:val="superscript"/>
        </w:rPr>
        <w:t>ης</w:t>
      </w:r>
      <w:r>
        <w:rPr>
          <w:rFonts w:cs="Arial" w:ascii="Arial" w:hAnsi="Arial"/>
          <w:bCs/>
          <w:sz w:val="28"/>
          <w:szCs w:val="28"/>
        </w:rPr>
        <w:t xml:space="preserve"> της επετείου της επανάστασης του 1821. Πρωταγωνιστές των εκδηλώσεων στέλνοντας αισιόδοξα μηνύματα για το μέλλον ήταν οι νέοι και οι νέες, μαθητές της Πρωτοβάθμιας και Δευτεροβάθμιας Εκπαίδευσης της Πτολεμαΐδας. Η πρωτοβουλία ανήκει στο Δήμο Πτολεμαΐδας, η οποία αγκαλιάστηκε με ιδιαίτερη θέρμη από τους μαθητές και τους εκπαιδευτικούς, συνεχίζοντας για μια ακόμη χρονιά τις εκδηλώσεις που τείνουν να γίνουν θεσμός. </w:t>
      </w:r>
    </w:p>
    <w:p>
      <w:pPr>
        <w:pStyle w:val="Normal"/>
        <w:spacing w:lineRule="auto" w:line="360"/>
        <w:ind w:right="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Ο χώρος τέλεσης των εκδηλώσεων ήταν το Παλαιό Πάρκο και μεταξύ των άλλων οι μαθητιώσα νεολαία χόρεψε παραδοσιακούς χορούς.</w:t>
      </w:r>
    </w:p>
    <w:p>
      <w:pPr>
        <w:pStyle w:val="Normal"/>
        <w:spacing w:lineRule="auto" w:line="360"/>
        <w:ind w:right="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Οι μαθητές που πήραν μέρος ήταν μέλη   Χορευτικών ομάδων των  1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>, 2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, 4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>, 5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>, 10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και 11</w:t>
      </w:r>
      <w:r>
        <w:rPr>
          <w:rFonts w:cs="Arial" w:ascii="Arial" w:hAnsi="Arial"/>
          <w:bCs/>
          <w:sz w:val="28"/>
          <w:szCs w:val="28"/>
          <w:vertAlign w:val="superscript"/>
        </w:rPr>
        <w:t xml:space="preserve">ου </w:t>
      </w:r>
      <w:r>
        <w:rPr>
          <w:rFonts w:cs="Arial" w:ascii="Arial" w:hAnsi="Arial"/>
          <w:bCs/>
          <w:sz w:val="28"/>
          <w:szCs w:val="28"/>
        </w:rPr>
        <w:t>Δημοτικών Σχολείων Πτολεμαΐδας, των 3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, 5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Γυμνασίων Πτολεμαΐδας και των 1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, 2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και 3</w:t>
      </w:r>
      <w:r>
        <w:rPr>
          <w:rFonts w:cs="Arial" w:ascii="Arial" w:hAnsi="Arial"/>
          <w:bCs/>
          <w:sz w:val="28"/>
          <w:szCs w:val="28"/>
          <w:vertAlign w:val="superscript"/>
        </w:rPr>
        <w:t>ου</w:t>
      </w:r>
      <w:r>
        <w:rPr>
          <w:rFonts w:cs="Arial" w:ascii="Arial" w:hAnsi="Arial"/>
          <w:bCs/>
          <w:sz w:val="28"/>
          <w:szCs w:val="28"/>
        </w:rPr>
        <w:t xml:space="preserve"> Γενικών Λυκείων Πτολεμαΐδα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right="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Παράλληλα πρωτοτυπώντας, αντί του δημοτικού καταστήματος, δόθηκε  </w:t>
      </w:r>
      <w:r>
        <w:rPr>
          <w:rFonts w:cs="Arial" w:ascii="Arial" w:hAnsi="Arial"/>
          <w:bCs/>
          <w:sz w:val="28"/>
          <w:szCs w:val="28"/>
        </w:rPr>
        <w:t>στον ίδιο χώρο του Αναψυκτηρίου στο Παλαιό Πάρκο</w:t>
      </w:r>
      <w:r>
        <w:rPr>
          <w:rFonts w:cs="Arial" w:ascii="Arial" w:hAnsi="Arial"/>
          <w:sz w:val="28"/>
          <w:szCs w:val="28"/>
        </w:rPr>
        <w:t xml:space="preserve"> η καθιερωμένη δεξίωση που κάθε χρόνο πραγματοποιεί ο δήμος προς τους επισήμους και τους πολίτες στα πλαίσιο της εθνικής εορτής της 25</w:t>
      </w:r>
      <w:r>
        <w:rPr>
          <w:rFonts w:cs="Arial" w:ascii="Arial" w:hAnsi="Arial"/>
          <w:sz w:val="28"/>
          <w:szCs w:val="28"/>
          <w:vertAlign w:val="superscript"/>
        </w:rPr>
        <w:t>ης</w:t>
      </w:r>
      <w:r>
        <w:rPr>
          <w:rFonts w:cs="Arial" w:ascii="Arial" w:hAnsi="Arial"/>
          <w:sz w:val="28"/>
          <w:szCs w:val="28"/>
        </w:rPr>
        <w:t xml:space="preserve"> Μαρτίο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3-26T13:01:00Z</dcterms:modified>
  <cp:revision>5</cp:revision>
  <dc:subject/>
  <dc:title/>
</cp:coreProperties>
</file>