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ΑΠΟΦΑΣΗ ΓΙΑ ΤΗ ΡΥΘΜΙΣΗ ΤΗΣ ΟΔΙΚΗΣ ΚΥΚΛΟΦΟΡΙΑΣ ΣΤΗΝ ΠΟΛΗ ΤΗΣ ΠΤΟΛΕΜΑΪΔΑΣ ΤΗΝ 25Η ΜΑΡΤΙΟΥ ΚΑΤΑ ΤΟΝ ΕΟΡΤΑΣΜΟ ΤΗΣ ΕΘΝΙΚΗΣ ΕΠΕΤΕΙΟΥ 1821</w:t>
      </w:r>
    </w:p>
    <w:p>
      <w:pPr>
        <w:pStyle w:val="Heading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ΕΛΛΗΝΙΚΗ ΔΗΜΟΚΡΑΤΙΑ </w:t>
        <w:tab/>
        <w:tab/>
        <w:tab/>
        <w:t xml:space="preserve">   Πτολεμαϊδα 20-3-200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 xml:space="preserve">ΠΕΡΙΦΕΡΕΙΑ ΔΥΤ. ΜΑΚΕΔΟΝΙΑΣ </w:t>
        <w:tab/>
        <w:tab/>
        <w:t xml:space="preserve">   Αριθμ. Πρωτ. 104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ΝΟΜΟΣ ΚΟΖΑΝΗΣ </w:t>
      </w:r>
    </w:p>
    <w:p>
      <w:pPr>
        <w:pStyle w:val="Heading3"/>
        <w:rPr/>
      </w:pPr>
      <w:r>
        <w:rPr/>
        <w:t xml:space="preserve">ΔΗΜΟΣ ΠΤΟΛΕΜΑΪΔΑΣ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ΓΡΑΦΕΙΟ ΔΗΜΑΡΧΟΥ</w:t>
      </w:r>
    </w:p>
    <w:p>
      <w:pPr>
        <w:pStyle w:val="Normal"/>
        <w:rPr>
          <w:sz w:val="24"/>
        </w:rPr>
      </w:pPr>
      <w:r>
        <w:rPr>
          <w:b/>
          <w:sz w:val="24"/>
        </w:rPr>
        <w:t>Αριθμ. αποφ.</w:t>
      </w:r>
      <w:r>
        <w:rPr>
          <w:b/>
          <w:bCs/>
          <w:sz w:val="24"/>
        </w:rPr>
        <w:tab/>
        <w:t>106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Α  Π  Ο  Φ  Α  Σ   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Θέμα: Ρύθμιση της οδικής κυκλοφορίας στην πόλη της Πτολεμαϊδας την 25η Μαρτίου κατά τον εορτασμό της εθνικής επετείου 1821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Ο Δήμαρχος Πτολεμαϊδας</w:t>
      </w:r>
    </w:p>
    <w:p>
      <w:pPr>
        <w:pStyle w:val="Normal"/>
        <w:rPr/>
      </w:pPr>
      <w:r>
        <w:rPr>
          <w:b/>
          <w:sz w:val="24"/>
        </w:rPr>
        <w:t>Έχοντας υπόψη</w:t>
      </w:r>
      <w:r>
        <w:rPr>
          <w:sz w:val="24"/>
        </w:rPr>
        <w:t xml:space="preserve"> 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Τις διατάξεις του άρθρου 52 παρ. 1 και 2 του Ν. 2696/99 ( Α-57 ) ¨΄Κύρωση του Κώδικα Οδικής Κυκλοφορίας ΄΄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Τις διατάξεις του άρθρου 9 παρ. 9 και 10 του Ν. 2503/97 ( Α –10) ¨Διοίκηση και οργάνωση-στελέχωση της Περιφέρειας, ρύθμιση θεμάτων για την  Τοπική Αυτοδιοίκηση και άλλες διατάξεις¨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Το υπ΄αριθμ. 1001/2/23-γ / 18-3-2007 έγγραφο της Αστ. Διεύθυνσης Κοζάνης  και αποβλέποντες στην ομαλή και ασφαλή διεξαγωγή της οδικής κυκλοφορίας κατά τον εορτασμό της εθνικής επετείου της 25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Μαρτίου 18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Ότι την 25-03-2007 από ώρα 11:30 στην οδό 25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Μαρτίου, θα παρελάσουν μαθητικά και στρατιωτικά τμήματα και αποβλέποντες στην ομαλή και ασφαλή διεξαγωγή της κυκλοφορίας πεζών και οχημάτων.</w:t>
      </w:r>
    </w:p>
    <w:p>
      <w:pPr>
        <w:pStyle w:val="Heading2"/>
        <w:ind w:left="2160" w:hanging="0"/>
        <w:rPr>
          <w:b/>
          <w:b/>
          <w:bCs/>
        </w:rPr>
      </w:pPr>
      <w:r>
        <w:rPr>
          <w:b/>
          <w:bCs/>
        </w:rPr>
        <w:t>Α  Π  Ο  Φ  Α  Σ  Ι  Ζ  Ο  Υ  Μ  Ε</w:t>
      </w:r>
    </w:p>
    <w:p>
      <w:pPr>
        <w:pStyle w:val="Normal"/>
        <w:jc w:val="both"/>
        <w:rPr/>
      </w:pPr>
      <w:r>
        <w:rPr>
          <w:sz w:val="24"/>
        </w:rPr>
        <w:t>Α) Απαγορεύεται η στάση και η στάθμευση των οχημάτων γενικά, στο τμήμα της   25</w:t>
      </w:r>
      <w:r>
        <w:rPr>
          <w:sz w:val="24"/>
          <w:vertAlign w:val="superscript"/>
        </w:rPr>
        <w:t>ης</w:t>
      </w:r>
      <w:r>
        <w:rPr>
          <w:sz w:val="24"/>
        </w:rPr>
        <w:t xml:space="preserve"> Μαρτίου που περιλαμβάνεται μεταξύ των οδών Βαρβούτη και Ι. Χρηστίδη, από την 08:00 ώρα της 25-3-2008 και μέχρι πέρατος των εκδηλώσεων. </w:t>
      </w:r>
    </w:p>
    <w:p>
      <w:pPr>
        <w:pStyle w:val="TextBody"/>
        <w:jc w:val="both"/>
        <w:rPr/>
      </w:pPr>
      <w:r>
        <w:rPr/>
        <w:t>Β) Απαγορεύεται η κυκλοφορία των οχημάτων γενικά, από την 08:00 ώρα της 25-3-2008 και μέχρι πέρατος των εκδηλώσεων στις παρακάτω οδούς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Στην οδό 25</w:t>
      </w:r>
      <w:r>
        <w:rPr>
          <w:vertAlign w:val="superscript"/>
        </w:rPr>
        <w:t>ης</w:t>
      </w:r>
      <w:r>
        <w:rPr/>
        <w:t xml:space="preserve"> Μαρτίου μέχρι το 27</w:t>
      </w:r>
      <w:r>
        <w:rPr>
          <w:vertAlign w:val="superscript"/>
        </w:rPr>
        <w:t>ο</w:t>
      </w:r>
      <w:r>
        <w:rPr/>
        <w:t xml:space="preserve"> χλμ. Της ΠΕΟ Κοζάνης Φλώρινας ( φωτεινοί σηματοδότες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Στην οδό Γ. Βαρβούτη, από Κων/πόλεως έως την οδό  Δημοκρατία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Στην οδό Δήμητρας, από Κων/πόλεως έως την οδό  Δημοκρατίας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Στην οδό Ανανία Νικολάϊδη, από Κων/πόλεως έως την οδό Δημοκρατίας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Στην οδό Μ. Ιωακείμ, από την οδό Κων/πόλεως έως την οδό  25</w:t>
      </w:r>
      <w:r>
        <w:rPr>
          <w:vertAlign w:val="superscript"/>
        </w:rPr>
        <w:t>ης</w:t>
      </w:r>
      <w:r>
        <w:rPr/>
        <w:t xml:space="preserve"> Μαρτίου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Στην οδό Θ. Σοφούλη, από  Π. Πάρκο έως την οδό 25</w:t>
      </w:r>
      <w:r>
        <w:rPr>
          <w:vertAlign w:val="superscript"/>
        </w:rPr>
        <w:t>ης</w:t>
      </w:r>
      <w:r>
        <w:rPr/>
        <w:t xml:space="preserve"> Μαρτίου.</w:t>
      </w:r>
    </w:p>
    <w:p>
      <w:pPr>
        <w:pStyle w:val="TextBody"/>
        <w:jc w:val="both"/>
        <w:rPr/>
      </w:pPr>
      <w:r>
        <w:rPr/>
        <w:t>Οι παραβάτες αυτής της απόφασης διώκονται και τιμωρούνται σύμφωνα με τις διατάξεις του Ν. 2696/99 εφ΄ όσον από άλλη διάταξη νόμου δεν τιμωρούνται βαρύτερα.</w:t>
      </w:r>
    </w:p>
    <w:p>
      <w:pPr>
        <w:pStyle w:val="TextBody"/>
        <w:jc w:val="both"/>
        <w:rPr>
          <w:b/>
          <w:b/>
          <w:bCs/>
        </w:rPr>
      </w:pPr>
      <w:r>
        <w:rPr/>
        <w:t>Η ισχύς της αρχίζει από την 08:00 ώρα της 25</w:t>
      </w:r>
      <w:r>
        <w:rPr>
          <w:vertAlign w:val="superscript"/>
        </w:rPr>
        <w:t>ης</w:t>
      </w:r>
      <w:r>
        <w:rPr/>
        <w:t xml:space="preserve"> Μαρτίου 2007 και μέχρι πέρατος των εκδηλώσεων, αφού πρώτα δημοσιευθεί σύμφωνα με τα ισχύοντα και τοποθετηθεί η σχετική σήμανση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Κοινοποιείται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Αστυνομική Υποδιεύθυνση Πτολεμαϊδας </w:t>
        <w:tab/>
        <w:tab/>
        <w:t xml:space="preserve">Ο Δήμαρχος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Τμήμα Τροχαίας Πτολεμαϊδας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Τοπικό Τύπο</w:t>
        <w:tab/>
        <w:tab/>
        <w:tab/>
        <w:tab/>
        <w:tab/>
        <w:t>Γρηγόρης Θ. Τσιούμα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0:00Z</dcterms:created>
  <dc:creator>δημοτολόγιο1</dc:creator>
  <dc:description/>
  <dc:language>en-US</dc:language>
  <cp:lastModifiedBy>Chrisostomos</cp:lastModifiedBy>
  <cp:lastPrinted>2007-03-20T12:41:00Z</cp:lastPrinted>
  <dcterms:modified xsi:type="dcterms:W3CDTF">2008-03-20T09:56:00Z</dcterms:modified>
  <cp:revision>4</cp:revision>
  <dc:subject/>
  <dc:title>ΕΛΛΗΝΙΚΗ ΔΗΜΟΚΡΑΤΙΑ </dc:title>
</cp:coreProperties>
</file>