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7 Μαρτ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7 Μαρτ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ΡΚΩΜΟΣΙΑ ΔΗΜΟΤΙΚΟΥ ΣΥΜΒΟΥΛΟΥ</w:t>
      </w:r>
    </w:p>
    <w:p>
      <w:pPr>
        <w:pStyle w:val="TextBody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360"/>
        <w:rPr/>
      </w:pPr>
      <w:r>
        <w:rPr/>
        <w:t xml:space="preserve">Ορκίστηκε την Πέμπτη 13 Μαρτίου ενώπιον του Δημάρχου Πτολεμαΐδας Γρηγόρη Τσιούμαρη ως δημοτικός σύμβουλος, το πρώτο αναπληρωματικό μέλος του συνδυασμού «Πτολεμαϊδα Δήμος Ανοιχτών Οριζόντων», κ. Αθανάσιος Σωτηριάδης του Αλεξάνδρου. </w:t>
      </w:r>
    </w:p>
    <w:p>
      <w:pPr>
        <w:pStyle w:val="TextBody"/>
        <w:spacing w:lineRule="auto" w:line="360"/>
        <w:rPr/>
      </w:pPr>
      <w:r>
        <w:rPr/>
        <w:t>Ο κ. Σωτηριάδης αναλαμβάνει καθήκοντα δημοτικού συμβούλου στη θέση του παραιτηθέντος Παύλου Λαζαρίδ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3-17T10:49:00Z</dcterms:modified>
  <cp:revision>1</cp:revision>
  <dc:subject/>
  <dc:title/>
</cp:coreProperties>
</file>