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7 Μαρτίου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7 Μαρτί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ΚΟΝΤΑ ΣΤΟΝ ΑΠΟΛΛΩΝΑ ΠΤΟΛΕΜΑΪΔΑΣ ΒΡΕΘΗΚΕ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Ο ΔΗΜΑΡΧΟΣ ΠΤΟΛΕΜΑΪΔΑΣ ΓΡΗΓΟΡΗΣ ΤΣΙΟΥΜΑΡΗ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Στον τελικό κυπέλου μπάσκετ γυναικών, που πραγματοποιήθηκε στη Βέροια, βρέθηκε ο Δήμαρχος Πτολεμαΐδας Γρηγόρης Τσιούμαρης, προκειμένου να συμπαρασταθεί από κοντά στην προσπάθεια του Απόλλωνα Πτολεμαΐδας να κατακτήσει το τρόπαιο με αντίπαλο την ομάδα των Εσπερίδων.</w:t>
      </w:r>
    </w:p>
    <w:p>
      <w:pPr>
        <w:pStyle w:val="Normal"/>
        <w:spacing w:lineRule="auto" w:line="360"/>
        <w:jc w:val="both"/>
        <w:rPr/>
      </w:pPr>
      <w:r>
        <w:rPr/>
        <w:t>Ο κ. Τσιούμαρης έχει κατ’ επανάληψη εκδηλώσει την υπερηφάνεια του για την πορεία των σωματείων και των συλλόγων, που δραστηριοποιούνται στον τομέα του αθλητισμού στην Πτολεμαΐδα, ενώ ιδιαίτερα για τον Απόλλωνα, ο οποίος αγωνίζεται στην Α’ Εθνική μπάσκετ γυναικών, ο κ. Τσιούμαρης είπε χαρακτηριστικά ότι τον κατατάσσει μεταξύ των πρεσβευτών της Πτολεμαΐδας στο πανελλήνιο.</w:t>
      </w:r>
    </w:p>
    <w:p>
      <w:pPr>
        <w:pStyle w:val="Normal"/>
        <w:spacing w:lineRule="auto" w:line="360"/>
        <w:jc w:val="both"/>
        <w:rPr/>
      </w:pPr>
      <w:r>
        <w:rPr/>
        <w:t>Ο Απόλλων Πτολεμαΐδας, παρά το γεγονός ότι δεν κατόρθωσε να σηκώσει το τρόπαιο του κυπελλούχου, τίμησε ολόκληρη την ελληνική περιφέρεια, όπως τόνισε ο κ. Τσιούμαρης, ο οποίος συνεχάρη τις αθλήτριες και όλους τους παράγοντες που συντέλεσαν στο να διανύσει  η ομάδα όλο αυτό το δρόμο και να βρεθεί στα πρώτα σκαλιά του βάθρου.</w:t>
      </w:r>
    </w:p>
    <w:p>
      <w:pPr>
        <w:pStyle w:val="Normal"/>
        <w:spacing w:lineRule="auto" w:line="360"/>
        <w:jc w:val="both"/>
        <w:rPr/>
      </w:pPr>
      <w:r>
        <w:rPr/>
        <w:t xml:space="preserve">Μαζί με το Δήμαρχο Πτολεμαΐδας από τη δημοτική αρχή στη Βέροια βρέθηκαν ο αντιδήμαρχος αθλητισμού Δημήτρης Ορφανίδης, η αντιδήμαρχος πολιτισμού Τάνια Βάνη και ο δημοτικός σύμβουλος Πέτρος Αλεξανδρίδη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19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8-03-17T12:32:00Z</dcterms:modified>
  <cp:revision>2</cp:revision>
  <dc:subject/>
  <dc:title/>
</cp:coreProperties>
</file>