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rPr>
        <w:t>…</w:t>
      </w:r>
      <w:r>
        <w:rPr>
          <w:rFonts w:cs="Arial" w:ascii="Arial" w:hAnsi="Arial"/>
          <w:b/>
          <w:sz w:val="32"/>
        </w:rPr>
        <w:t>ΟΤΑΝ  ΟΙ  ΣΥΜΠΟΛΙΤΕΣ ΜΑΣ ΣΕΒΟΝΤΑΙ ΤΙΣ ΠΑΡΕΜΒΑΣΕΙΣ ΤΟΥ ΔΗΜΟΥ</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Επειδή το κάθε νόμισμα έχει δύο όψεις και εμάς μας ενδιαφέρει να δείχνουμε και τις δύο  , όταν εντοπίσαμε κάποιους  συντοπίτες μας , που σεβάστηκαν τις παρεμβάσεις του Δήμου στην ανάπλαση των πεζοδρομίων και στις δενδροφυτεύσεις προστατεύοντας τα νέα δενδρύλλια ,όπως δείχνουν και οι φωτογραφίες ,</w:t>
      </w:r>
    </w:p>
    <w:p>
      <w:pPr>
        <w:pStyle w:val="Normal"/>
        <w:jc w:val="both"/>
        <w:rPr/>
      </w:pPr>
      <w:r>
        <w:rPr>
          <w:rFonts w:eastAsia="Arial" w:cs="Arial" w:ascii="Arial" w:hAnsi="Arial"/>
          <w:sz w:val="28"/>
          <w:szCs w:val="28"/>
        </w:rPr>
        <w:t xml:space="preserve">    </w:t>
      </w:r>
      <w:r>
        <w:rPr>
          <w:rFonts w:cs="Arial" w:ascii="Arial" w:hAnsi="Arial"/>
          <w:sz w:val="28"/>
          <w:szCs w:val="28"/>
        </w:rPr>
        <w:t xml:space="preserve">Θεωρήσαμε σωστό να παραθέσουμε τις νοικοκυρεμένες αυτές εικόνες σε αντιπαραβολή με εκείνες ,που δημοσιεύσαμε πριν από λίγο καιρό και παρουσίαζαν τα σπασμένα δένδρα αμέσως μετά τη φύτευσή  τους από τα συνεργεία του Δήμου Πτολεμαΐδας.    </w:t>
      </w:r>
    </w:p>
    <w:p>
      <w:pPr>
        <w:pStyle w:val="Normal"/>
        <w:jc w:val="both"/>
        <w:rPr/>
      </w:pPr>
      <w:r>
        <w:rPr>
          <w:rFonts w:eastAsia="Arial" w:cs="Arial" w:ascii="Arial" w:hAnsi="Arial"/>
          <w:sz w:val="28"/>
          <w:szCs w:val="28"/>
        </w:rPr>
        <w:t xml:space="preserve">     </w:t>
      </w:r>
      <w:r>
        <w:rPr>
          <w:rFonts w:cs="Arial" w:ascii="Arial" w:hAnsi="Arial"/>
          <w:sz w:val="28"/>
          <w:szCs w:val="28"/>
        </w:rPr>
        <w:t>Οι συμπολίτες μας αυτοί πάντως , που περιποιούνται ,σέβονται και διατηρούν ότι προσφέρει ο Δήμος αναβαθμίζοντας την ποιότητα ζωής τους , πρέπει ν΄ αποτελέσουν «παράδειγμα προς μίμηση» σε αντίθεση με κάποιους ασυνείδητους , που επιδιώκουν με κάθε τρόπο να καταστρέφουν και να υποβαθμίζουν ότι καλό γίνεται από τη Δημοτική Αρχή.</w:t>
      </w:r>
    </w:p>
    <w:p>
      <w:pPr>
        <w:pStyle w:val="Normal"/>
        <w:jc w:val="both"/>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ΚΟΥΛΑ  ΠΟΥΛΑΣΙΧΙΔΟΥ</w:t>
      </w:r>
    </w:p>
    <w:p>
      <w:pPr>
        <w:pStyle w:val="Normal"/>
        <w:jc w:val="both"/>
        <w:rPr>
          <w:rFonts w:ascii="Arial" w:hAnsi="Arial" w:cs="Arial"/>
          <w:sz w:val="32"/>
          <w:szCs w:val="28"/>
        </w:rPr>
      </w:pPr>
      <w:r>
        <w:rPr>
          <w:rFonts w:cs="Arial" w:ascii="Arial" w:hAnsi="Arial"/>
          <w:sz w:val="32"/>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1:05:00Z</dcterms:created>
  <dc:creator>ΔΗΜΟΣ ΠΤΟΛΕΜΑΙΔΑΣ</dc:creator>
  <dc:description/>
  <cp:keywords/>
  <dc:language>en-US</dc:language>
  <cp:lastModifiedBy>0c227</cp:lastModifiedBy>
  <dcterms:modified xsi:type="dcterms:W3CDTF">2008-03-14T11:56:00Z</dcterms:modified>
  <cp:revision>4</cp:revision>
  <dc:subject/>
  <dc:title>…OTAN  OI  ΣΥΜΠΟΛΙΤΕΣ ΜΑΣ ΣΕΒΟΝΤΑΙ ΤΙΣ ΠΑΡΕΜΒΑΣΕΙΣ ΤΟΥ ΔΗΜΟΥ </dc:title>
</cp:coreProperties>
</file>