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ΜΕ  ΔΥΟ  ΠΟΙΟΤΙΚΕΣ  ΣΥΝΑΥΛΙΕΣ  ΣΠΟΥΔΑΣΤΩΝ  ΚΑΙ  ΚΑΘΗΓΗΤΩΝ , ΞΕΚΙΝΗΣΕ  ΓΙΑ  ΤΟ  Β.Δ.Ω.Π.  ΤΟ  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Στα πλαίσια των εκπαιδευτικών συναυλιών του Βαρβούτειου Δημοτικού Ωδείου Πτολεμαϊδας οι μαθητές και οι  σπουδαστές του , έδωσαν το ετήσιο κοντσέρτο τους στο  Πνευματικό Κέντρο της Πόλης  παρουσία φορέων και πολιτών.</w:t>
      </w:r>
    </w:p>
    <w:p>
      <w:pPr>
        <w:pStyle w:val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Για μία ακόμη φορά αναδείχθηκε  η  μουσική παιδεία των σπουδαστών καθώς και η πολύ καλή δουλειά , που γίνεται στις Σχολές Ανώτερων Θεωρητικών ,Πιάνου ,Βιολιού ,Βιολοντσέλου ,κιθάρας  ,φλάουτου ,Κλαρινέτα ,Μονωδίας ,Βυζαντινής Μουσικής ,Παραδοσιακής Μουσικής ,Ακορντεόν -Αρμονία και Μουσικής  Προπαιδείας  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Υπό  την  καθοδήγηση του Καλλιτεχνικού Διευθυντή και Μαέστρου Μίκη  Μιχαηλίδη και με την  συμβολή των καθηγητών , όπως  τόνισε ο  Δήμαρχος  Πτολεμαίδας Γρηγόρης Τσιούμαρης , έχει ανέβει το επίπεδο και  ο πήχης  της μουσικής παιδείας των  300 παιδιών , που φοιτούν στο Β. Δ. Ω. Π. , ενώ συνεχάρη για το Διοικητικό έργο της την Πρόεδρο του Ωδείου Σοφία Λαζαρίδου καθώς και όλο το Διοικητικό Συμβούλιο , για την γόνιμη συνεργασία τους . </w:t>
      </w:r>
    </w:p>
    <w:p>
      <w:pPr>
        <w:pStyle w:val="3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Ακολούθησε την επόμενη μέρα στον ίδιο χώρο μία δεύτερη εκδήλωση , στα πλαίσια της οποίας έγινε και η κοπή της πατροπαράδοτης βασιλόπιτας ,με μία μοναδική Συναυλία των καθηγητών του Ωδείου , η οποία περιελάμβανε διάφορα μουσικά ακούσματα που απέδωσαν καταπληκτικά οι καθηγητές :Κουτσουμπίδης ,Τσαβδαρίδης ,Ιωαννίδου ,Πατρώνα ,Τσομάκου , Κωστόπουλος Καλαιτζόπουλος , Μαρτινάκος ,Μορσέλ,Τσούγιεφ ,Αριστερίδου ,Κούρτη και Καπαρελιώτη καθώς και ο Καλλιτεχνικός Διευθυντής Μίκης Μιχαηλίδης που έπαιξε βιολί , ενώ αίσθηση προκάλεσε το κομμάτι του Χρόνη Κουτσουμπίδη &lt;&lt;Τέσσερις μελωδίες και 14 δευτερόλεπτα σιωπής &gt;&gt;, που ήταν αφιερωμένο σ΄ένα αγγελούδι…</w:t>
      </w:r>
    </w:p>
    <w:p>
      <w:pPr>
        <w:pStyle w:val="2"/>
        <w:jc w:val="both"/>
        <w:rPr/>
      </w:pPr>
      <w:r>
        <w:rPr/>
        <w:t xml:space="preserve">    </w:t>
      </w:r>
      <w:r>
        <w:rPr>
          <w:rFonts w:cs="Arial" w:ascii="Arial" w:hAnsi="Arial"/>
        </w:rPr>
        <w:t xml:space="preserve">Τις δύο εκδηλώσεις του Ωδείου , που στέφθηκαν με επιτυχία παρακολούθησαν εκπρόσωποι της Εκκλησίας , ο Πρόεδρος του Δημοτικού Συμβουλίου . οι Αντιδήμαρχοι .Δημοτικοί και Νομαρχιακοί Σύμβουλοι , εκπρ. Συλλόγων , Σωματείων και άλλων φορέων , ενώ η Πρόεδρος  Σοφία Λαζαρίδου εξέφρασε την ικανοποίησή της  για το έργο που παράγει το Ωδείο μας με την συμβολή καθηγητών και μαθητών , τονίζοντας ότι η ανοδική του πορεία θα συνεχιστεί ανεμπόδιστα και στο μέλλον , με αρωγό πάντα το Δήμο Πτολεμαΐδας . </w:t>
      </w:r>
    </w:p>
    <w:p>
      <w:pPr>
        <w:pStyle w:val="Heading1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ΚΟΥΛΑ ΠΟΥΛΑΣΙΧΙΔΟΥ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3">
    <w:name w:val="Σώμα κείμενου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57:00Z</dcterms:created>
  <dc:creator>ΔΗΜΟΣ ΠΤΟΛΕΜΑΙΔΑΣ</dc:creator>
  <dc:description/>
  <cp:keywords/>
  <dc:language>en-US</dc:language>
  <cp:lastModifiedBy>0c227</cp:lastModifiedBy>
  <dcterms:modified xsi:type="dcterms:W3CDTF">2008-03-14T11:02:00Z</dcterms:modified>
  <cp:revision>4</cp:revision>
  <dc:subject/>
  <dc:title>ΜΕ  ΔΥΟ  ΠΟΙΟΤΙΚΕΣ  ΣΥΝΑΥΛΙΕΣ  ΣΠΟΥΔΑΣΤΩΝ  ΚΑΙ  ΚΑΘΗΓΗΤΩΝ , ΞΕΚΙΝΗΣΕ  ΓΙΑ  ΤΟ  Β</dc:title>
</cp:coreProperties>
</file>