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ΕΝΗΜΕΡΩΤΙΚΕΣ ΕΚΔΗΛΩΣΕΙΣ ΤΟΥ ΔΗΜΟΥ ΠΤΟΛΕΜΑΪΔΑΣ  ΓΙΑ ΤΟΥΣ ΠΡΟΤΕΙΝΟΜΕΝΟΥΣ ΧΩΡΟΥΣ, ΓΙΑ ΤΙΣ ΜΕΤΕΓΚΑΤΑΣΤΑΣΕΙΣ ΜΑΥΡΟΠΗΓΗ ΚΑΙ ΠΟΝΤΟΚΩΜΗΣ</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sz w:val="32"/>
          <w:szCs w:val="32"/>
        </w:rPr>
        <w:t>ΠΡΟΣΚΛΗΣΗ</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Ο Δήμος Πτολεμαΐδας καλεί τους κατοίκους:</w:t>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1"/>
        </w:numPr>
        <w:rPr>
          <w:rFonts w:ascii="Arial" w:hAnsi="Arial" w:cs="Arial"/>
          <w:sz w:val="32"/>
          <w:szCs w:val="32"/>
        </w:rPr>
      </w:pPr>
      <w:r>
        <w:rPr>
          <w:rFonts w:cs="Arial" w:ascii="Arial" w:hAnsi="Arial"/>
          <w:sz w:val="32"/>
          <w:szCs w:val="32"/>
        </w:rPr>
        <w:t xml:space="preserve">του τοπικού διαμερίσματος Μαυροπηγής του δήμου Πτολεμαΐδας προκειμένου να ενημερωθούν για τις προτάσεις του δήμου Πτολεμαΐδας και τις ενδεδειγμένες περιοχές σχετικά με τη μετεγκατάσταση του οικισμού. Η ενημερωτική εκδήλωση θα πραγματοποιηθεί στις 7:30μ.μ. το Σάββατο 30 Μαΐου στο Πνευματικό κέντρο του δήμου Πτολεμαΐδας. </w:t>
      </w:r>
    </w:p>
    <w:p>
      <w:pPr>
        <w:pStyle w:val="Normal"/>
        <w:ind w:left="360" w:hanging="0"/>
        <w:rPr>
          <w:rFonts w:ascii="Arial" w:hAnsi="Arial" w:cs="Arial"/>
          <w:sz w:val="32"/>
          <w:szCs w:val="32"/>
        </w:rPr>
      </w:pPr>
      <w:r>
        <w:rPr>
          <w:rFonts w:cs="Arial" w:ascii="Arial" w:hAnsi="Arial"/>
          <w:sz w:val="32"/>
          <w:szCs w:val="32"/>
        </w:rPr>
        <w:t xml:space="preserve">Στη διάθεση των κατοίκων για την μεταφορά τους στο πνευματικό κέντρο του Δήμου Πτολεμαΐδας (χώρο της εκδήλωσης) και επιστροφή στη Μαυροπηγή θα διατεθεί λεωφορείο το οποίο θα ξεκινήσει από την πλατεία του της Μαυροπηγής στις 7μ.μ. το απόγευμα της ίδιας ημέρας.  </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32"/>
          <w:szCs w:val="32"/>
        </w:rPr>
        <w:t xml:space="preserve">τους κατοίκους του τοπικού διαμερίσματος Ποντοκώμης του δήμου Δ. Υψηλάντη προκειμένου να ενημερωθούν για τις προτάσεις του δήμου Πτολεμαΐδας και τις ενδεδειγμένες περιοχές σχετικά με τη μετεγκατάσταση του οικισμού. Η ενημερωτική εκδήλωση θα πραγματοποιηθεί στις 7μ.μ. την Κυριακή 1 Ιουνίου στο πνευματικό κέντρο της Ποντοκώμης.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28:00Z</dcterms:created>
  <dc:creator>0c227</dc:creator>
  <dc:description/>
  <cp:keywords/>
  <dc:language>en-US</dc:language>
  <cp:lastModifiedBy>0c227</cp:lastModifiedBy>
  <cp:lastPrinted>2008-05-29T13:50:00Z</cp:lastPrinted>
  <dcterms:modified xsi:type="dcterms:W3CDTF">2008-05-29T10:54:00Z</dcterms:modified>
  <cp:revision>5</cp:revision>
  <dc:subject/>
  <dc:title/>
</cp:coreProperties>
</file>