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27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Μαΐου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27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Μαΐου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6"/>
          <w:szCs w:val="36"/>
        </w:rPr>
        <w:t xml:space="preserve">Στα πλαίσια της Ιδρυτικής  Διακήρυξης  του Συνδέσμου Φιλίας Ελλάδας – Δανίας και μετά την Συνέντευξη Τύπου , που θα παραχωρήσουν από κοινού στους  Δημοσιογράφους  ο  Δήμαρχος  Πτολεμαΐδας Γρηγόρης Τσιούμαρης  με τον Βουλευτή  Ν. Κοζάνης  Γεώργιο Κασαπίδη την Πέμπτη 29  Μαΐου και ώρα 6 μ.μ. στο Δημοτικό Κατάστημα , θα πραγματοποιηθούν και δύο σύντομες ομιλίες.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sz w:val="36"/>
          <w:szCs w:val="36"/>
        </w:rPr>
        <w:t>Η κυρία Ούλα  Πιλαβάκη  τέως υπάλληλος της Ευρωπαϊκής Επιτροπής στις Βρυξέλλες , θα εισηγηθεί το θέμα. &lt;&lt; Ανασκόπηση  της Δανίας &gt;&gt; , ενώ η κυρία Ειρήνη Αγγελιδάκη παγκοσμίου φήμης Ελληνίδα Καθηγήτρια  στο  Πανεπιστήμιο της Κοπεγχάγης  , θα  αναφερθεί στην οργάνωση παραγωγής ηλεκτρικής  ενέργειας στη Δανία και στην έρευνα πάνω σε θέματα παραγωγής ενέργειας από Βιομάζα.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t xml:space="preserve">Οι εισηγήσεις θα είναι ιδιαίτερα ενδιαφέρουσες και καλούνται να τις παρακολουθήσουν οι φορείς και οι πολίτες της ευρύτερης περιοχής .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ΕΛΤΙΟ ΤΥΠΟΥ 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17:00Z</dcterms:created>
  <dc:creator>0c227</dc:creator>
  <dc:description/>
  <cp:keywords/>
  <dc:language>en-US</dc:language>
  <cp:lastModifiedBy>0c227</cp:lastModifiedBy>
  <cp:lastPrinted>2008-05-27T10:10:00Z</cp:lastPrinted>
  <dcterms:modified xsi:type="dcterms:W3CDTF">2008-05-27T07:19:00Z</dcterms:modified>
  <cp:revision>4</cp:revision>
  <dc:subject/>
  <dc:title> </dc:title>
</cp:coreProperties>
</file>