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ΓΚΑΙΝΙΑ ΛΕΙΤΟΥΡΓΙΑΣ ΠΑΡΚΟΥ ΚΥΚΛΟΦΟΡΙΑΚΗΣ ΑΓΩΓΗΣ ΔΗΜΟΥ ΠΤΟΛΕΜΑΪΔ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8191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ΗΜΟΣ ΠΤΟΛΕΜΑΪΔΑΣ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142865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Πάρκο Κυκλοφοριακής Αγωγής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Ο Δήμαρχος Πτολεμαΐδας κ. Γρηγόρης Τσιούμαρης σας προσκαλεί να τιμήσετε με την παρουσία σας την τελετή των εγκαινίων του Πάρκου Κυκλοφοριακής Αγωγής τη Δευτέρα 2 Ιουνίου 2008 και ώρα 12 το μεσημέρ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ο πάρκο κυκλοφοριακής αγωγής της Πτολεμαΐδας βρίσκεται στη νότια είσοδο της πόλης πίσω από το υπό ανέγερση Μουσικού σχολείου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ν τελετή των  εγκαινίων Θ’ ακολουθήσουν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  Ενημέρωση και επίδειξη της λειτουργικότητας του Πάρκ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.  Δεξί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ήμαρχος Πτολεμαΐδα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ηγόρης Τσιούμα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7:00Z</dcterms:created>
  <dc:creator>0c227</dc:creator>
  <dc:description/>
  <cp:keywords/>
  <dc:language>en-US</dc:language>
  <cp:lastModifiedBy>0c227</cp:lastModifiedBy>
  <cp:lastPrinted>2008-05-26T13:47:00Z</cp:lastPrinted>
  <dcterms:modified xsi:type="dcterms:W3CDTF">2008-05-26T10:47:00Z</dcterms:modified>
  <cp:revision>2</cp:revision>
  <dc:subject/>
  <dc:title>ΕΓΚΑΙΝΙΑ ΛΕΙΤΟΥΡΓΙΑΣ ΠΑΡΚΟΥ ΚΥΚΛΟΦΟΡΙΑΚΗΣ ΑΓΩΓΗΣ ΔΗΜΟΥ ΠΤΟΛΕΜΑΪΔΑΣ</dc:title>
</cp:coreProperties>
</file>