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sz w:val="28"/>
          <w:szCs w:val="28"/>
          <w:u w:val="single"/>
          <w:lang w:val="en-US"/>
        </w:rPr>
        <w:t>MAZI</w:t>
      </w:r>
      <w:r>
        <w:rPr>
          <w:sz w:val="28"/>
          <w:szCs w:val="28"/>
          <w:u w:val="single"/>
        </w:rPr>
        <w:t xml:space="preserve"> </w:t>
      </w:r>
      <w:r>
        <w:rPr>
          <w:sz w:val="28"/>
          <w:szCs w:val="28"/>
          <w:u w:val="single"/>
          <w:lang w:val="en-US"/>
        </w:rPr>
        <w:t>ME</w:t>
      </w:r>
      <w:r>
        <w:rPr>
          <w:sz w:val="28"/>
          <w:szCs w:val="28"/>
          <w:u w:val="single"/>
        </w:rPr>
        <w:t xml:space="preserve"> ΤΗΝ ΑΡΙΣΤΗ ΔΙΟΡΓΑΝΩΣΗ ΚΑΙ Η ΤΗΛΕΟΠΤΙΚΗ ΚΑΛΥΨΗ ΤΩΝ ΑΓΩΝΩΝ</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t>Στην άρτια και με απόλυτη επιτυχία, διοργάνωση του 77</w:t>
      </w:r>
      <w:r>
        <w:rPr>
          <w:vertAlign w:val="superscript"/>
        </w:rPr>
        <w:t>ο</w:t>
      </w:r>
      <w:r>
        <w:rPr/>
        <w:t xml:space="preserve"> Πρωταθλήματος Κολύμβησης Ανδρών – Γυναικών που έγινε το τριήμερο 16, 17 και 18 Μαΐου στην Πτολεμαΐδα συνέβαλε καθοριστικά η κρατική τηλεόραση (ΕΡΤ), η οποία μετέφερε μέσω δορυφορικής απευθείας σύνδεσης εικόνες σε κάθε γωνιά της Ελλάδας. Το πρόγραμμα των αγώνων μεταδόθηκε από την τελετή έναρξης μέχρι και τη λήξη των αγώνων από το ψηφιακό κανάλι </w:t>
      </w:r>
      <w:r>
        <w:rPr>
          <w:lang w:val="en-US"/>
        </w:rPr>
        <w:t>sport</w:t>
      </w:r>
      <w:r>
        <w:rPr/>
        <w:t xml:space="preserve"> </w:t>
      </w:r>
      <w:r>
        <w:rPr>
          <w:lang w:val="en-US"/>
        </w:rPr>
        <w:t>plus</w:t>
      </w:r>
      <w:r>
        <w:rPr/>
        <w:t xml:space="preserve"> της ΕΡΤ σε μία μαραθώνια απευθείας σύνδεση, μεταφέροντας στους χιλιάδες τηλεθεατές σε όλη επικράτεια, εικόνες από το Δημοτικό Κολυμβητήριο Πτολεμαΐδας (Ολυμπιακών Διαστάσεων) και με συνεντεύξεις από την «μεικτή ζώνη» οι αθλητές των 64 Ελληνικών Κολυμβητικών Συλλόγων εξιστορούσαν παράλληλα με τις επιδόσεις τους στα διάφορα αγωνίσματα, τον ενθουσιασμό τους για τις εγκαταστάσεις του υπερσύγχρονου κολυμβητηρίου και τις άριστες εντυπώσεις που απεκόμισαν από την περιοχή και την φιλοξενία των κατοίκων της Πτολεμαΐδας.  </w:t>
      </w:r>
    </w:p>
    <w:p>
      <w:pPr>
        <w:pStyle w:val="Normal"/>
        <w:spacing w:lineRule="auto" w:line="360"/>
        <w:jc w:val="both"/>
        <w:rPr/>
      </w:pPr>
      <w:r>
        <w:rPr/>
        <w:t xml:space="preserve">Η περιγραφή των αγώνων έγινε από τον κορυφαίο </w:t>
      </w:r>
      <w:r>
        <w:rPr>
          <w:lang w:val="en-US"/>
        </w:rPr>
        <w:t>sportcaster</w:t>
      </w:r>
      <w:r>
        <w:rPr/>
        <w:t xml:space="preserve"> δημοσιογράφο της ΕΡΤ Στράτο Σεφτελή. </w:t>
      </w:r>
    </w:p>
    <w:p>
      <w:pPr>
        <w:pStyle w:val="Normal"/>
        <w:spacing w:lineRule="auto" w:line="360"/>
        <w:jc w:val="both"/>
        <w:rPr/>
      </w:pPr>
      <w:r>
        <w:rPr/>
        <w:t xml:space="preserve">Σύμφωνα με τον διευθυντή παραγωγής εξωτερικών μεταδόσεων και τον τεχνικό προϊστάμενο δορυφορικών συνδέων της ΕΡΤ το πολυάριθμο συνεργείο των δημοσιογράφων και τεχνικών είχε στη διάθεση τους τα δύο καλύτερα </w:t>
      </w:r>
      <w:r>
        <w:rPr>
          <w:lang w:val="en-US"/>
        </w:rPr>
        <w:t>VAN</w:t>
      </w:r>
      <w:r>
        <w:rPr/>
        <w:t xml:space="preserve"> (μηχανοκίνητα φορτηγά) εξωτερικών μεταδόσεων που διαθέτει η κρατική τηλεόραση τα οποία αγοράστηκαν το 2004 και χρησιμοποιήθηκαν στους Ολυμπιακούς αγώνες της Αθήνας.  Μάλιστα ο τηλεσκηνοθέτης (εξωτερικών μεταδόσεων) της ΕΡΤ, συνομιλώντας με τους διοργανωτές των αγώνων, εντυπωσιασμένος από την καθαρότητα των νερών του κολυμβητηρίου της Πτολεμαΐδας δήλωσε ότι σε επόμενη διοργάνωση θα έχει για τη μετάδοση και υποβρύχιες κάμερες προκειμένου να καταγράφονται πληρέστερα οι προσπάθειες των αθλητών εντός της πισίνας.</w:t>
      </w:r>
    </w:p>
    <w:p>
      <w:pPr>
        <w:pStyle w:val="Normal"/>
        <w:spacing w:lineRule="auto" w:line="360"/>
        <w:jc w:val="both"/>
        <w:rPr/>
      </w:pPr>
      <w:r>
        <w:rPr/>
        <w:t xml:space="preserve">Ο δήμος Πτολεμαΐδας ευχαριστεί την κρατική τηλεόραση για την άριστη τηλεοπτική κάλυψη των αγώνων χάρις στην οποία οι εικόνες από το δημοτικό κολυμβητήριο έφτασαν στους τηλεοπτικούς δέκτες των χιλιάδων τηλεθεατών σε όλη τη χώρα.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5:00Z</dcterms:created>
  <dc:creator>0c227</dc:creator>
  <dc:description/>
  <cp:keywords/>
  <dc:language>en-US</dc:language>
  <cp:lastModifiedBy>0c227</cp:lastModifiedBy>
  <cp:lastPrinted>2008-05-21T10:46:00Z</cp:lastPrinted>
  <dcterms:modified xsi:type="dcterms:W3CDTF">2008-05-21T07:46:00Z</dcterms:modified>
  <cp:revision>1</cp:revision>
  <dc:subject/>
  <dc:title/>
</cp:coreProperties>
</file>