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ΤΟ ΝΕΟ ΔΣ ΤΟΥ ΤΟΠΙΚΟΥ ΣΥΜΒΟΥΛΙΟΥ ΝΕΟΛΑΙΑΣ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</w:rPr>
        <w:t>Συγκροτήθηκε σε σώμα το Τοπικό Συμβούλιο Νεολαίας Πτολεμαΐδας. Η σύνθεση του έχει ως εξής: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"/>
        <w:rPr>
          <w:sz w:val="28"/>
        </w:rPr>
      </w:pPr>
      <w:r>
        <w:rPr>
          <w:sz w:val="28"/>
        </w:rPr>
        <w:t>Πρόεδρος   Δερβενιωτάκη Ελισάβετ</w:t>
        <w:br/>
        <w:t> Αντιπρόεδρος  Πουγαρίδης Αντώνης</w:t>
        <w:br/>
        <w:t> Γραμματέας  Κακαράντζας Δημήτριος</w:t>
        <w:br/>
        <w:t> Ταμίας  Χατζηθεοφυλάκτου Μιχάλης</w:t>
        <w:br/>
        <w:t> Μέλος  Άψης Κωνσταντίνος</w:t>
        <w:br/>
        <w:t> Μέλος  Τσαβδαρίδης Μιχάλης</w:t>
        <w:br/>
        <w:t> Μέλος  Τσότσος Θεόδωρ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9:17:00Z</dcterms:created>
  <dc:creator>0c227</dc:creator>
  <dc:description/>
  <dc:language>en-US</dc:language>
  <cp:lastModifiedBy> Chrisostomos</cp:lastModifiedBy>
  <dcterms:modified xsi:type="dcterms:W3CDTF">2008-05-02T17:48:00Z</dcterms:modified>
  <cp:revision>2</cp:revision>
  <dc:subject/>
  <dc:title>ΤΟ ΝΕΟ ΔΣ ΤΟΥ ΤΟΠΙΚΟΥ ΣΥΜΒΟΥΛΙΟΥ ΝΕΟΛΑΙΑΣ</dc:title>
</cp:coreProperties>
</file>