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szCs w:val="32"/>
        </w:rPr>
      </w:pPr>
      <w:r>
        <w:rPr>
          <w:rFonts w:cs="Arial" w:ascii="Arial" w:hAnsi="Arial"/>
          <w:sz w:val="32"/>
          <w:szCs w:val="32"/>
        </w:rPr>
        <w:t>ΔΕΛΤΙΟ ΤΥΠΟΥ</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ΞΕΚΙΝΑ Η ΣΥΝΕΡΓΑΣΙΑ ΚΕΘΕΑ - ΔΗΜΟΥ ΠΤΟΛΕΜΑΪΔΑΣ</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Σε επίσπευση των διαδικασιών ανάπτυξης ενός ολοκληρωμένου δικτύου θεραπευτικών υπηρεσιών, το οποίο θα εξυπηρετεί τις ανάγκες της Περιφέρειας Δυτικής Μακεδονίας προχωρά το Κέντρο Θεραπείας Εξαρτημένων Ατόμων (ΚΕΘΕΑ) σε συνεργασία με το Δήμο Πτολεμαΐδας.  </w:t>
      </w:r>
    </w:p>
    <w:p>
      <w:pPr>
        <w:pStyle w:val="Normal"/>
        <w:spacing w:lineRule="auto" w:line="360"/>
        <w:jc w:val="both"/>
        <w:rPr>
          <w:rFonts w:ascii="Arial" w:hAnsi="Arial" w:cs="Arial"/>
          <w:sz w:val="28"/>
          <w:szCs w:val="28"/>
        </w:rPr>
      </w:pPr>
      <w:r>
        <w:rPr>
          <w:rFonts w:cs="Arial" w:ascii="Arial" w:hAnsi="Arial"/>
          <w:sz w:val="28"/>
          <w:szCs w:val="28"/>
        </w:rPr>
        <w:t xml:space="preserve">Το ΚΕΘΕΑ με επιστολή του προς το δήμαρχο Πτολεμαΐδας Γρηγόρη Τσιούμαρη αποδέχτηκε την πρόσκληση – αίτημα του δημοτικού συμβουλίου για την ίδρυση και λειτουργία συμβουλευτικού σταθμού στην πόλη της Πτολεμαΐδας. Το επόμενο διάστημα αναμένεται να επισκεφτεί τον κ. Τσιούμαρη ο βοηθ. Διευθυντής και συντονιστής των προγραμμάτων Βόρειας Ελλάδας του ΚΕΘΕΑ Φαίδων Καλοτεράκης. Παράλληλα τον Οκτώβριο η κινητή μονάδα «Πήγασος» θα επισκεφθεί τη Δυτική Μακεδονία προκειμένου να ξεκινήσει η συνεργασία του ΚΕΘΕΑ με τους Οργανισμούς τοπικής αυτοδιοίκησης της περιοχής. Κατά την παραμονή της κινητής μονάδας θα πραγματοποιηθεί έρευνα των αναγκών των εξαρτημένων ατόμων καθώς και των οικογενειών τους.   </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9:00Z</dcterms:created>
  <dc:creator>0c227</dc:creator>
  <dc:description/>
  <cp:keywords/>
  <dc:language>en-US</dc:language>
  <cp:lastModifiedBy>0c227</cp:lastModifiedBy>
  <cp:lastPrinted>2008-05-14T13:16:00Z</cp:lastPrinted>
  <dcterms:modified xsi:type="dcterms:W3CDTF">2008-05-14T10:16:00Z</dcterms:modified>
  <cp:revision>3</cp:revision>
  <dc:subject/>
  <dc:title/>
</cp:coreProperties>
</file>