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Ο ΔΗΜΟΣ ΠΤΟΛΕΜΑΪΔΑΣ ΤΙΜΗΣΕ ΤΗ ΓΙΟΡΤΗ ΤΗΣ ΜΗΤΕΡΑΣ</w:t>
      </w:r>
    </w:p>
    <w:p>
      <w:pPr>
        <w:pStyle w:val="Normal"/>
        <w:spacing w:lineRule="auto" w:line="360"/>
        <w:jc w:val="both"/>
        <w:rPr>
          <w:b/>
          <w:b/>
          <w:u w:val="single"/>
        </w:rPr>
      </w:pPr>
      <w:r>
        <w:rPr>
          <w:b/>
          <w:u w:val="single"/>
        </w:rPr>
      </w:r>
    </w:p>
    <w:p>
      <w:pPr>
        <w:pStyle w:val="Normal"/>
        <w:spacing w:lineRule="auto" w:line="360"/>
        <w:jc w:val="both"/>
        <w:rPr/>
      </w:pPr>
      <w:r>
        <w:rPr/>
        <w:t xml:space="preserve">Το εργαστήριο παιδικής ζωγραφικής και τα Κέντρα Δημιουργικής Απασχόλησης Παιδιών (ΚΔΑΠ) Περδίκκα και Εργατικών Κατοικιών της ΔΕΠΕΚΟΠΠ υποδέχθηκαν χθες 11 Μαίου, παγκόσμια ημέρας της μητέρας, εκατοντάδες παιδιά προσχολικής και σχολικής ηλικίας στο χώρο του Δημοτικού Αναψυκτηρίου με σύνθημα «Μια ζωγραφιά αγάπης για τη μαμά μου». </w:t>
      </w:r>
    </w:p>
    <w:p>
      <w:pPr>
        <w:pStyle w:val="Normal"/>
        <w:spacing w:lineRule="auto" w:line="360"/>
        <w:jc w:val="both"/>
        <w:rPr/>
      </w:pPr>
      <w:r>
        <w:rPr/>
        <w:t>Παρά τις δύσκολες καιρικές συνθήκες, τα παιδιά βρήκαν θέσεις κάτω από τις τέντες του Αναψυκτηρίου και έβαλαν όλο το ταλέντο τους για να εκφράσουν την αγάπη τους στη μητέρα με μια ζωγραφιά.</w:t>
      </w:r>
    </w:p>
    <w:p>
      <w:pPr>
        <w:pStyle w:val="Normal"/>
        <w:spacing w:lineRule="auto" w:line="360"/>
        <w:jc w:val="both"/>
        <w:rPr/>
      </w:pPr>
      <w:r>
        <w:rPr/>
        <w:t xml:space="preserve">Στα παιδιά, εκτός από τα υλικά ζωγραφικής, μοιράστηκαν υπέροχα πρωτότυπα χειροποίητα έργα χαρτοκατασκευών των παιδιών των ΚΔΑΠ. </w:t>
      </w:r>
    </w:p>
    <w:p>
      <w:pPr>
        <w:pStyle w:val="Normal"/>
        <w:spacing w:lineRule="auto" w:line="360"/>
        <w:jc w:val="both"/>
        <w:rPr/>
      </w:pPr>
      <w:r>
        <w:rPr/>
        <w:t>Η εκδήλωση ενθουσίασε τα παιδιά και ασφαλώς συγκίνησε τις μητέρες τ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4:00Z</dcterms:created>
  <dc:creator>0c227</dc:creator>
  <dc:description/>
  <cp:keywords/>
  <dc:language>en-US</dc:language>
  <cp:lastModifiedBy>0c227</cp:lastModifiedBy>
  <cp:lastPrinted>2008-01-02T12:07:00Z</cp:lastPrinted>
  <dcterms:modified xsi:type="dcterms:W3CDTF">2008-05-12T10:24:00Z</dcterms:modified>
  <cp:revision>1</cp:revision>
  <dc:subject/>
  <dc:title/>
</cp:coreProperties>
</file>