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ΟΥΝΙ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ΟΥΝΙ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ΔΕΛΤΙΟ ΤΥΠΟΥ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ΠΑΝΕΛΛΗΝΙΑ ΠΡΟΒΟΛΗ ΤΗΣ ΠΤΟΛΕΜΑΪΔΑΣ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ις εντυπώσεις των Πανελλαδικών εφημερίδων κέρδισε η Πτολεμαΐδα μετά την άψογη διοργάνωση του 77</w:t>
      </w:r>
      <w:r>
        <w:rPr>
          <w:rFonts w:cs="Arial" w:ascii="Arial" w:hAnsi="Arial"/>
          <w:sz w:val="28"/>
          <w:vertAlign w:val="superscript"/>
        </w:rPr>
        <w:t>ου</w:t>
      </w:r>
      <w:r>
        <w:rPr>
          <w:rFonts w:cs="Arial" w:ascii="Arial" w:hAnsi="Arial"/>
          <w:sz w:val="28"/>
        </w:rPr>
        <w:t xml:space="preserve"> Εθνικού Πρωταθλήματος Κολύμβησης που πραγματοποιήθηκε στο δημοτικό Ολυμπιακών προδιαγραφών Κολυμβητήριο από τις 16 μέχρι τις 18 Μαΐου. Ενώ ο «τύπος», οι δημοσιογράφοι, οι αθλητές και οι συνοδοί εμφανίζονταν αρχικά επιφυλακτικοί για την διοργάνωση των κορυφαίων αγώνων της χώρα για το υγρό στοιχείο στην περιοχή, αμέσως μετά την διεξαγωγή τους η Πτολεμαΐδα κέρδισε περίοπτη θέση στις στήλες των εφημερίδων με κολακευτικά σχόλια των δημοσιογράφων του αθλητικού τύπου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Αξίζει να σημειωθεί ότι σε περισσότερα από 250 άρθρα αναφέρεται το όνομα της Πτολεμαΐδας, ενώ σε πολλά αναγράφεται και σε κεντρικούς τίτλους των πολιτικών και αθλητικών εφημερίδων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Χαρακτηριστικοί είναι οι τίτλοι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lang w:val="en-US"/>
        </w:rPr>
        <w:t>spor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ay</w:t>
      </w:r>
      <w:r>
        <w:rPr>
          <w:rFonts w:cs="Arial" w:ascii="Arial" w:hAnsi="Arial"/>
          <w:sz w:val="28"/>
        </w:rPr>
        <w:t xml:space="preserve">»: Διαθεσόπουλος «του χρόνου το Πόλο στην Πτολεμαΐδα»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«φως»: η Πτολεμαΐδα φοράει τα καλά της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lang w:val="en-US"/>
        </w:rPr>
        <w:t>sco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Live</w:t>
      </w:r>
      <w:r>
        <w:rPr>
          <w:rFonts w:cs="Arial" w:ascii="Arial" w:hAnsi="Arial"/>
          <w:sz w:val="28"/>
        </w:rPr>
        <w:t xml:space="preserve">»: Στην Πτολεμαΐδα τα βλέμματ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Αυγή»</w:t>
      </w:r>
      <w:r>
        <w:rPr>
          <w:rFonts w:cs="Arial" w:ascii="Arial" w:hAnsi="Arial"/>
          <w:sz w:val="28"/>
          <w:lang w:val="en-US"/>
        </w:rPr>
        <w:t>:</w:t>
      </w:r>
      <w:r>
        <w:rPr>
          <w:rFonts w:cs="Arial" w:ascii="Arial" w:hAnsi="Arial"/>
          <w:sz w:val="28"/>
        </w:rPr>
        <w:t xml:space="preserve"> Πρεμιέρα Κολύμβησης στην Πτολεμαΐδ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lang w:val="en-US"/>
        </w:rPr>
        <w:t>Go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ews</w:t>
      </w:r>
      <w:r>
        <w:rPr>
          <w:rFonts w:cs="Arial" w:ascii="Arial" w:hAnsi="Arial"/>
          <w:sz w:val="28"/>
        </w:rPr>
        <w:t>»: χωρίς σασπένς ολοκληρώθηκε χθες στην Πτολεμαΐδα το 77</w:t>
      </w:r>
      <w:r>
        <w:rPr>
          <w:rFonts w:cs="Arial" w:ascii="Arial" w:hAnsi="Arial"/>
          <w:sz w:val="28"/>
          <w:vertAlign w:val="superscript"/>
        </w:rPr>
        <w:t>ο</w:t>
      </w:r>
      <w:r>
        <w:rPr>
          <w:rFonts w:cs="Arial" w:ascii="Arial" w:hAnsi="Arial"/>
          <w:sz w:val="28"/>
        </w:rPr>
        <w:t xml:space="preserve"> Πρωταθλήματος Κολύμβησης με την άνετη επικράτηση του Ολυμπιακο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lang w:val="en-US"/>
        </w:rPr>
        <w:t>www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exedrasports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>»: Πτολεμαΐδα και τώρα φάιναλ φόρ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«φως των σπορ»: Θρύλος και στην Πτολεμαΐδα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lang w:val="en-US"/>
        </w:rPr>
        <w:t>go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ews</w:t>
      </w:r>
      <w:r>
        <w:rPr>
          <w:rFonts w:cs="Arial" w:ascii="Arial" w:hAnsi="Arial"/>
          <w:sz w:val="28"/>
        </w:rPr>
        <w:t>»: Προεδρική επίθεση για στοχοποίηση της Κολύμβησης και ότι κάποιοι θέλουν να την κοντύνουν έκανε λόγο ο Δημήτρης Διαθεσόπουλος από την Πτολεμαΐδ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φίλαθλος»: έλαμψε ο Γιαννούλης στην Πτολεμαΐδ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Απογευματινή»: Στην Πτολεμαΐδα ανοίγει σήμερα η αυλαία του Πρωταθλήματος Κολύμβηση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lang w:val="en-US"/>
        </w:rPr>
        <w:t>Spor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ay</w:t>
      </w:r>
      <w:r>
        <w:rPr>
          <w:rFonts w:cs="Arial" w:ascii="Arial" w:hAnsi="Arial"/>
          <w:sz w:val="28"/>
        </w:rPr>
        <w:t xml:space="preserve">»: Κολύμβηση: Όλα έτοιμα στην Πτολεμαΐδα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το μεταξύ συγχαρητήρια επιστολή απέστειλε (στις 3 Ιουνίου) η κολυμβητική Ομοσπονδία Ελλάδας στον Δήμαρχο Πτολεμαΐδας Γρηγόρη Τσιούμαρη για την εξαιρετική διεξαγωγή του Πανελληνίου Πρωταθλήματος.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3:00Z</dcterms:created>
  <dc:creator>ΔΗΜΟΣ ΠΤΟΛΕΜΑΙΔΑΣ</dc:creator>
  <dc:description/>
  <cp:keywords/>
  <dc:language>en-US</dc:language>
  <cp:lastModifiedBy>0c227</cp:lastModifiedBy>
  <cp:lastPrinted>2008-01-23T13:10:00Z</cp:lastPrinted>
  <dcterms:modified xsi:type="dcterms:W3CDTF">2008-06-04T10:11:00Z</dcterms:modified>
  <cp:revision>3</cp:revision>
  <dc:subject/>
  <dc:title/>
</cp:coreProperties>
</file>