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Ιουν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Ιουν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ΓΙΑ ΠΡΩΤΗ ΦΟΡΑ ΣΤΗΝ ΠΤΟΛΕΜΑΪΔΑ ΤΟ ΠΑΝΕΛΛΗΝΙΟ ΦΕΣΤΙΒΑΛ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GRAFFI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Με πρωτοβουλία του Συνδέσμου Φίλων Εικαστικών Τεχνών «Άρης Γαρουφαλλίδης» και του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.,υπό την αιγίδα του Δήμου Πτολεμαΐδας, θα πραγματοποιηθεί Πανελλήνιο </w:t>
      </w:r>
      <w:r>
        <w:rPr>
          <w:rFonts w:cs="Arial" w:ascii="Arial" w:hAnsi="Arial"/>
          <w:sz w:val="28"/>
          <w:szCs w:val="28"/>
          <w:lang w:val="en-US"/>
        </w:rPr>
        <w:t>Graffit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vent</w:t>
      </w:r>
      <w:r>
        <w:rPr>
          <w:rFonts w:cs="Arial" w:ascii="Arial" w:hAnsi="Arial"/>
          <w:sz w:val="28"/>
          <w:szCs w:val="28"/>
        </w:rPr>
        <w:t xml:space="preserve"> την Κυριακή 29 Ιουνίου 2008, στο Δημοτικό στάδιο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Πρόκειται για μια μεγάλη διοργάνωση που θα πραγματοποιηθεί για πρώτη φορά στην Πτολεμαΐδα και στην οποία θα συμμετέχουν ομάδες καλλιτεχνών από την Βέροια, Έδεσσα, Κοζάνη, Φλώρινα, Θεσσαλονίκη, Λάρισα και Αθήνα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Ώρα έναρξης των εκδηλώσεων </w:t>
      </w:r>
      <w:r>
        <w:rPr>
          <w:rFonts w:cs="Arial" w:ascii="Arial" w:hAnsi="Arial"/>
          <w:sz w:val="28"/>
          <w:szCs w:val="28"/>
          <w:lang w:val="en-US"/>
        </w:rPr>
        <w:t>:</w:t>
      </w:r>
      <w:r>
        <w:rPr>
          <w:rFonts w:cs="Arial" w:ascii="Arial" w:hAnsi="Arial"/>
          <w:sz w:val="28"/>
          <w:szCs w:val="28"/>
        </w:rPr>
        <w:t>10.30 – 19.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26:00Z</dcterms:created>
  <dc:creator>0c227</dc:creator>
  <dc:description/>
  <cp:keywords/>
  <dc:language>en-US</dc:language>
  <cp:lastModifiedBy>0c227</cp:lastModifiedBy>
  <cp:lastPrinted>2008-06-23T14:10:00Z</cp:lastPrinted>
  <dcterms:modified xsi:type="dcterms:W3CDTF">2008-06-23T11:27:00Z</dcterms:modified>
  <cp:revision>3</cp:revision>
  <dc:subject/>
  <dc:title/>
</cp:coreProperties>
</file>