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Ιουν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Ιουν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jc w:val="center"/>
        <w:rPr>
          <w:b/>
          <w:b/>
          <w:u w:val="single"/>
        </w:rPr>
      </w:pPr>
      <w:r>
        <w:rPr>
          <w:b/>
          <w:u w:val="single"/>
        </w:rPr>
        <w:t>ΚΑΛΟΚΑΙΡΙΝΕΣ ΔΡΑΣΤΗΡΙΟΤΗΤΕΣ ΤΟΥ ΒΔΩΠ</w:t>
      </w:r>
    </w:p>
    <w:p>
      <w:pPr>
        <w:pStyle w:val="Normal"/>
        <w:rPr>
          <w:b/>
          <w:b/>
          <w:u w:val="single"/>
        </w:rPr>
      </w:pPr>
      <w:r>
        <w:rPr>
          <w:b/>
          <w:u w:val="single"/>
        </w:rPr>
      </w:r>
    </w:p>
    <w:p>
      <w:pPr>
        <w:pStyle w:val="Normal"/>
        <w:spacing w:lineRule="auto" w:line="360"/>
        <w:jc w:val="both"/>
        <w:rPr/>
      </w:pPr>
      <w:r>
        <w:rPr/>
        <w:t>Συνεχίζοντας τις δραστηριότητες του, το Βαρβούτειο Δημοτικό Ωδείο Πτολεμαΐδας διοργάνωσε δύο ακόμη ενδιαφέρουσες εκδηλώσεις, μέσα από τις οποίες αναδεικνύεται το έργο, που παράγουν καθηγητές και σπουδαστές.</w:t>
      </w:r>
    </w:p>
    <w:p>
      <w:pPr>
        <w:pStyle w:val="Normal"/>
        <w:spacing w:lineRule="auto" w:line="360"/>
        <w:jc w:val="both"/>
        <w:rPr/>
      </w:pPr>
      <w:r>
        <w:rPr/>
        <w:t>Η πρώτη εκδήλωση που πραγματοποιήθηκε την Κυριακή 8 Ιουνίου στο Πνευματικό Κέντρο Πτολεμαΐδας, αφήνοντας τις καλύτερες εντυπώσεις στο ακροατήριο Πτολεμαΐδας, ήταν το ρεσιτάλ Κιθάρας της Ζωής Τσότσου, καθηγήτριας του Ωδείου, η οποία απέδωσε με ένα μοναδικό τρόπο γνωστά κομμάτια.</w:t>
      </w:r>
    </w:p>
    <w:p>
      <w:pPr>
        <w:pStyle w:val="Normal"/>
        <w:spacing w:lineRule="auto" w:line="360"/>
        <w:jc w:val="both"/>
        <w:rPr/>
      </w:pPr>
      <w:r>
        <w:rPr/>
        <w:t>Ο υποψήφιος για δίπλωμα διδασκαλίας κιθάρας Γιώργος Σίσκος, στο πλαίσιο ειδικής εκδήλωσης, που πραγματοποιήθηκε την Παρασκευή 13 Ιουνίου στο χώρο του Βαρβούτειου Δημοτικού Ωδείου Πτολεμαΐδας, έδωσε ένα πραγματικό ρεσιτάλ κιθάρας, παρουσιάζοντας τη δουλειά του μέσα από πέντε ενότητες.</w:t>
      </w:r>
    </w:p>
    <w:p>
      <w:pPr>
        <w:pStyle w:val="Normal"/>
        <w:spacing w:lineRule="auto" w:line="360"/>
        <w:jc w:val="both"/>
        <w:rPr/>
      </w:pPr>
      <w:r>
        <w:rPr/>
        <w:t>Απόλυτα ικανοποιημένη από τις νέες αυτές πρωτοβουλίες του Ωδείου έμεινε η πρόεδρος Σοφία Λαζαρίδου, η οποία κάλεσε όλους να παρακολουθήσουν την κορυφαία διοργάνωση για το κλείσιμο του ωδειακού έτους, το ετήσιο κονσέρτο, που θα πραγματοποιηθεί την Κυριακή 22 Ιουνίου στην αίθουσα του Πνευματικού Κέντρου Πτολεμαΐδας στις 8μ.μ.</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50:00Z</dcterms:created>
  <dc:creator>0c227</dc:creator>
  <dc:description/>
  <cp:keywords/>
  <dc:language>en-US</dc:language>
  <cp:lastModifiedBy>0c227</cp:lastModifiedBy>
  <cp:lastPrinted>2008-06-18T12:53:00Z</cp:lastPrinted>
  <dcterms:modified xsi:type="dcterms:W3CDTF">2008-06-18T09:53:00Z</dcterms:modified>
  <cp:revision>2</cp:revision>
  <dc:subject/>
  <dc:title/>
</cp:coreProperties>
</file>