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3 Ιουνίου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3 Ιουνίου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ΗΜΑΝΤΙΚΕΣ ΚΑΛΛΙΤΕΧΝΙΚΕΣ ΕΚΔΗΛΩΣΕΙΣ ΑΠΟ ΤΟ ΠΟΛΙΤΙΣΤΙΚΟ ΚΕΝΤΡΟ ΤΗΣ ΠΡΕΣΒΕΙΑΣ ΤΗΣ ΑΙΓΥΠΤΟΥ ΣΤΗΝ ΑΘΗΝ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Μετά τις πρόσφατες επαφές που ανέπτυξε ο Δήμαρχος Πτολεμαΐδας με την Αίγυπτο και ιδιαίτερα με την Αλεξάνδρεια της Αιγύπτου, το Πολιτιστικό Κέντρο της Πρεσβείας της Αιγύπτου στην Αθήνα και ο μορφωτικός ακόλουθος της πρεσβείας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Tarek</w:t>
      </w:r>
      <w:r>
        <w:rPr/>
        <w:t xml:space="preserve"> </w:t>
      </w:r>
      <w:r>
        <w:rPr>
          <w:lang w:val="en-US"/>
        </w:rPr>
        <w:t>Radwan</w:t>
      </w:r>
      <w:r>
        <w:rPr/>
        <w:t xml:space="preserve"> έχουν δημιουργήσει ανοιχτή γραμμή επικοινωνίας μεταξύ Αιγύπτου και Πτολεμαϊδας. </w:t>
      </w:r>
    </w:p>
    <w:p>
      <w:pPr>
        <w:pStyle w:val="Normal"/>
        <w:spacing w:lineRule="auto" w:line="360"/>
        <w:jc w:val="both"/>
        <w:rPr/>
      </w:pPr>
      <w:r>
        <w:rPr/>
        <w:t xml:space="preserve">Μετά, λοιπόν, την έκθεση σημαντικής αιγύπτιας καλλιτέχνιδος, ακολουθεί η δεύτερη έκθεση ζωγραφικής με θέμα «Ένας Αλεξανδρινός Καλλιτέχνης, Μωσαϊκά, Κολάζ και Πίνακες» του Αιγύπτιου Καλλιτέχνη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Safaa</w:t>
      </w:r>
      <w:r>
        <w:rPr/>
        <w:t xml:space="preserve"> </w:t>
      </w:r>
      <w:r>
        <w:rPr>
          <w:lang w:val="en-US"/>
        </w:rPr>
        <w:t>Abdel</w:t>
      </w:r>
      <w:r>
        <w:rPr/>
        <w:t xml:space="preserve">- </w:t>
      </w:r>
      <w:r>
        <w:rPr>
          <w:lang w:val="en-US"/>
        </w:rPr>
        <w:t>Salam</w:t>
      </w:r>
      <w:r>
        <w:rPr/>
        <w:t>, καθηγητής της Σχολής Καλών Τεχνών του Πανεπιστημίου της Αλεξάνδρεια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1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6-13T11:41:00Z</dcterms:modified>
  <cp:revision>2</cp:revision>
  <dc:subject/>
  <dc:title/>
</cp:coreProperties>
</file>