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ΣΤΑ ΜΟΝΟΠΑΤΙΑ ΤΗΣ ΠΑΡΑΔΟΣΗΣ, ΤΟ «12</w:t>
      </w:r>
      <w:r>
        <w:rPr>
          <w:rFonts w:cs="Arial" w:ascii="Arial" w:hAnsi="Arial"/>
          <w:b/>
          <w:bCs/>
          <w:sz w:val="36"/>
          <w:vertAlign w:val="superscript"/>
        </w:rPr>
        <w:t>Ο</w:t>
      </w:r>
      <w:r>
        <w:rPr>
          <w:rFonts w:cs="Arial" w:ascii="Arial" w:hAnsi="Arial"/>
          <w:b/>
          <w:bCs/>
          <w:sz w:val="36"/>
        </w:rPr>
        <w:t xml:space="preserve"> ΛΑΟΓΡΑΦΙΚΟ ΣΥΝΑΠΑΝΤΗΜΑ» ΤΟΥ ΠΟΛΙΤΙΣΤΙΚΟΥ ΣΥΛΛΟΓΟΥ ΚΑΡΔΙΑΣ «Η ΜΕΡΑ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Με τη λαϊκή παράδοση να πρωτοστατεί, ολοκληρώθηκαν με επιτυχία οι τριήμερες εκδηλώσεις «12</w:t>
      </w:r>
      <w:r>
        <w:rPr>
          <w:rFonts w:cs="Arial" w:ascii="Arial" w:hAnsi="Arial"/>
          <w:sz w:val="36"/>
          <w:vertAlign w:val="superscript"/>
        </w:rPr>
        <w:t>ο</w:t>
      </w:r>
      <w:r>
        <w:rPr>
          <w:rFonts w:cs="Arial" w:ascii="Arial" w:hAnsi="Arial"/>
          <w:sz w:val="36"/>
        </w:rPr>
        <w:t xml:space="preserve"> Λαογραφικό Συναπάντημα», που διοργάνωσε από τις 4 έως και τις 6 Ιουλίου στον οικισμό Καρδιάς, ο Πολιτιστικός Σύλλογος Καρδιάς «η Μέρα» παρουσία φορέων και πλήθους κόσμου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Αίσθηση προκάλεσε ο χαιρετισμός του Δημάρχου Πτολεμαΐδας Γρηγόρη Τσιούμαρη και η αναφορά του στους κατοίκους του χωριού, οι οποίοι παρ’ όλο που ξεριζώθηκαν από τον γενέθλιο τόπο τους, κράτησαν τις ρίζες τους ζωντανές και τα έθιμά τους αναλλοίωτα στον χρόνο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Επί πλέον ο Δήμαρχος συνεχάρη το Διοικητικό Συμβούλιο του Συλλόγου για την πλούσια δράση του και την συμβολή του στην διάδοση της πολιτιστικής κληρονομιάς, διαβεβαιώνοντας ότι η Δημοτική Αρχή θα στηρίζει κάθε πρωτοβουλία που προάγει τον λαϊκό πολιτισμό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7:00Z</dcterms:created>
  <dc:creator>ΔΗΜΟΣ ΠΤΟΛΕΜΑΙΔΑΣ</dc:creator>
  <dc:description/>
  <dc:language>en-US</dc:language>
  <cp:lastModifiedBy>ΔΗΜΟΣ ΠΤΟΛΕΜΑΙΔΑΣ</cp:lastModifiedBy>
  <dcterms:modified xsi:type="dcterms:W3CDTF">2008-07-09T10:17:00Z</dcterms:modified>
  <cp:revision>2</cp:revision>
  <dc:subject/>
  <dc:title>ΣΤΑ ΜΟΝΟΠΑΤΙΑ ΤΗΣ ΠΑΡΑΔΟΣΗΣ, ΤΟ «12Ο ΛΑΟΓΡΑΦΙΚΟ ΣΥΝΑΠΑΝΤΗΜΑ» ΤΟΥ ΠΟΛΙΤΙΣΤΙΚΟΥ ΣΥΛΛΟΓΟΥ ΚΑΡΔΙΑΣ «Η ΜΕΡΑ»</dc:title>
</cp:coreProperties>
</file>