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8 Ιουλ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8 Ιουλ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ΝΑΚΥΚΛΩΣΗ ΠΑΛΑΙΩΝ ΗΛΕΚΤΡΙΚΩΝ ΚΑΙ ΗΛΕΚΤΡΟΝΙΚΩΝ ΣΥΣΚΕΥ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ΗΝ ΠΤΟΛΕΜΑΪΔ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 Δήμος Πτολεμαΐδας ανακοινώνει ότι ο αρμόδιος φορέας διαχείρισης απορριμμάτων στη Δυτική Μακεδονία, ΔΙΑΔΥΜΑ Α.Ε. σε συνεργασία με την Ανακύκλωση Συσκευών Α.Ε. (υπεύθυνο εθνικό φορέα, πιστοποιημένο από το ΥΠΕΧΩΔΕ) έχει τοποθετήσει ειδικό </w:t>
      </w:r>
      <w:r>
        <w:rPr>
          <w:lang w:val="en-US"/>
        </w:rPr>
        <w:t>container</w:t>
      </w:r>
      <w:r>
        <w:rPr/>
        <w:t xml:space="preserve"> στο σταθμό μεταφόρτωσης απορριμμάτων στην επαρχιακή οδό Πτολεμαΐδας- Ανατολικού (ύψος Σουλού), όπου συγκεντρώνονται συσκευές, όπως ψυγεία, πλυντήρια, τηλεοράσεις, ηλεκτρικές κουζίνες και θερμοσίφωνες από κοινού με τον ηλεκτρονικό εξοπλισμό (υπολογιστές, εκτυπωτές, φωτοτυπικά μηχανήματα κλπ.).</w:t>
      </w:r>
    </w:p>
    <w:p>
      <w:pPr>
        <w:pStyle w:val="Normal"/>
        <w:spacing w:lineRule="auto" w:line="360"/>
        <w:jc w:val="both"/>
        <w:rPr/>
      </w:pPr>
      <w:r>
        <w:rPr/>
        <w:t>Οι συσκευές αυτές αποτελούν τμήμα των αστικών στερεών αποβλήτων και είναι απαραίτητο να πάψει η ανεξέλεγκτη διάθεσή τους σε παράνομες χωματερές. Καλούνται ως εκ τούτου, οι δημότες, να συμβάλλουν ουσιαστικά στα προγράμματα ανακύκλωσης, διαθέτοντας τα απόβλητά τους στους προβλεπόμενους χώρ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6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7-08T11:37:00Z</dcterms:modified>
  <cp:revision>1</cp:revision>
  <dc:subject/>
  <dc:title/>
</cp:coreProperties>
</file>