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Συμμετοχή του Δήμου Πτολεμαΐδας στο 13</w:t>
      </w:r>
      <w:r>
        <w:rPr>
          <w:b/>
          <w:u w:val="single"/>
          <w:vertAlign w:val="superscript"/>
        </w:rPr>
        <w:t>ο</w:t>
      </w:r>
      <w:r>
        <w:rPr>
          <w:b/>
          <w:u w:val="single"/>
        </w:rPr>
        <w:t xml:space="preserve"> Πανελλήνιο Συνέδριο εκλεγμένων γυναικών </w:t>
      </w:r>
    </w:p>
    <w:p>
      <w:pPr>
        <w:pStyle w:val="Normal"/>
        <w:spacing w:lineRule="auto" w:line="360"/>
        <w:jc w:val="center"/>
        <w:rPr>
          <w:b/>
          <w:b/>
          <w:u w:val="single"/>
        </w:rPr>
      </w:pPr>
      <w:r>
        <w:rPr>
          <w:b/>
          <w:u w:val="single"/>
        </w:rPr>
        <w:t>στην τοπική αυτοδιοίκηση</w:t>
      </w:r>
    </w:p>
    <w:p>
      <w:pPr>
        <w:pStyle w:val="Normal"/>
        <w:spacing w:lineRule="auto" w:line="360"/>
        <w:jc w:val="both"/>
        <w:rPr>
          <w:b/>
          <w:b/>
          <w:u w:val="single"/>
        </w:rPr>
      </w:pPr>
      <w:r>
        <w:rPr>
          <w:b/>
          <w:u w:val="single"/>
        </w:rPr>
      </w:r>
    </w:p>
    <w:p>
      <w:pPr>
        <w:pStyle w:val="Normal"/>
        <w:spacing w:lineRule="auto" w:line="360"/>
        <w:jc w:val="both"/>
        <w:rPr/>
      </w:pPr>
      <w:r>
        <w:rPr/>
        <w:t>Απόλυτα ικανοποιημένες και αποκομίζοντας σημαντικές εμπειρίες, επέστρεψαν από το 13</w:t>
      </w:r>
      <w:r>
        <w:rPr>
          <w:vertAlign w:val="superscript"/>
        </w:rPr>
        <w:t>ο</w:t>
      </w:r>
      <w:r>
        <w:rPr/>
        <w:t xml:space="preserve"> Πανελλήνιο Συνέδριο Εκλεγμένων Γυναικών στην τοπική αυτοδιοίκηση α’ και β’ βαθμού, που πραγματοποιήθηκε στα Ιωάννινα οι δημοτικές σύμβουλοι Πτολεμαΐδας Σοφία Τέλιου-Δεληδημήτρη, Σοφία Λαζαρίδου και Κική Σαββουλίδου, οι οποίες παρακολούθησαν τις εργασίες του.</w:t>
      </w:r>
    </w:p>
    <w:p>
      <w:pPr>
        <w:pStyle w:val="Normal"/>
        <w:spacing w:lineRule="auto" w:line="360"/>
        <w:jc w:val="both"/>
        <w:rPr/>
      </w:pPr>
      <w:r>
        <w:rPr/>
        <w:t>Σύμφωνα με την κ. Τέλιου στο συνέδριο, το οποίο συνδιοργάνωσαν ο Δήμος Ιωαννίνων, η γενική γραμματεία περιφέρειας Ηπείρου, η Ν.Α. Ιωαννίνων και η ΤΕΔΚ Ν. Ιωαννίνων υπήρξε μεγάλη συμμετοχή αιρετών γυναικών από όλα τα γεωγραφικά διαμερίσματα της χώρας. Τέθηκαν προβλήματα που αντιμετωπίζουν οι αιρετές, όχι μόνο από το κοινωνικό τους περιβάλλον, αλλά και από τη μη αξιοποίησή τους στη συνέχεια στα κέντρα λήψης αποφάσεων. Κρίθηκε απαραίτητη η συνεργασία γυναικών πανελλαδικά, με στόχο την ανταλλαγή απόψεων και τη μεταξύ τους στήριξη, ενώ έγινε ενημέρωση για τα νέα προγράμματα της 4</w:t>
      </w:r>
      <w:r>
        <w:rPr>
          <w:vertAlign w:val="superscript"/>
        </w:rPr>
        <w:t>ης</w:t>
      </w:r>
      <w:r>
        <w:rPr/>
        <w:t xml:space="preserve"> προγραμματικής περιόδου και προτάθηκε να στραφεί το ενδιαφέρον σε θέματα που αφορούν στο περιβάλλον και την κοινωνία.</w:t>
      </w:r>
    </w:p>
    <w:p>
      <w:pPr>
        <w:pStyle w:val="Normal"/>
        <w:spacing w:lineRule="auto" w:line="360"/>
        <w:jc w:val="both"/>
        <w:rPr/>
      </w:pPr>
      <w:r>
        <w:rPr/>
        <w:t>Τέλους αποφασίστηκε το επόμενο συνέδριο να γίνει σε ένα χρόνο στις Σέρρες, στο πλαίσιο των οποίων θα γίνουν και οι εκλογές για την ανάδειξη του νέου διοικητικού συμβουλί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25:00Z</dcterms:created>
  <dc:creator>0c227</dc:creator>
  <dc:description/>
  <cp:keywords/>
  <dc:language>en-US</dc:language>
  <cp:lastModifiedBy>0c227</cp:lastModifiedBy>
  <cp:lastPrinted>2008-01-02T12:07:00Z</cp:lastPrinted>
  <dcterms:modified xsi:type="dcterms:W3CDTF">2008-07-04T08:25:00Z</dcterms:modified>
  <cp:revision>1</cp:revision>
  <dc:subject/>
  <dc:title/>
</cp:coreProperties>
</file>