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Πολιτιστικός Σύλλογος Μαυροπηγής «η Ειρήνη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ΠΡΟΣΚΛΗΣΗ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Σας προσκαλούμε να μας τιμήσετε με την παρουσία σας, στο διήμερο των πολιτιστικών- λαογραφικών εκδηλώσεων, που διοργανώνει ο σύλλογος στις 2 και 3 Αυγούστου 2008 και ώρα 21.30 στο Κέντρο Νεότητας Μαυροπηγή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 πρόεδρος                                                            Η γραμματέας</w:t>
      </w:r>
    </w:p>
    <w:p>
      <w:pPr>
        <w:pStyle w:val="Normal"/>
        <w:spacing w:lineRule="auto" w:line="360"/>
        <w:jc w:val="both"/>
        <w:rPr/>
      </w:pPr>
      <w:r>
        <w:rPr/>
        <w:t>Εμμανουήλ Ιωάννης                                           Στεφάνου Όλγ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διοργανωτές: Δήμος Πτολεμαΐδας- Νομαρχιακή Αυτοδιοίκηση Κοζά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1:00Z</dcterms:created>
  <dc:creator>0c227</dc:creator>
  <dc:description/>
  <cp:keywords/>
  <dc:language>en-US</dc:language>
  <cp:lastModifiedBy>0c227</cp:lastModifiedBy>
  <dcterms:modified xsi:type="dcterms:W3CDTF">2008-07-29T08:35:00Z</dcterms:modified>
  <cp:revision>1</cp:revision>
  <dc:subject/>
  <dc:title>Πολιτιστικός Σύλλογος Μαυροπηγής «η Ειρήνη»</dc:title>
</cp:coreProperties>
</file>