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Ιουλ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Ιουλ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Την άμεση πρόσληψη δέκα δημοτικών αστυνόμων πρότειν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 Δήμαρχος Πτολεμαΐδας Γρηγόρης Τσιούμαρη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ην πρόσληψη δέκα επιπλέον δημοτικών αστυνόμων, οι οποίοι θα ενισχύσουν τη δύναμη της δημοτικής αστυνομίας Πτολεμαΐδας, πρότεινε στην τελευταία συνεδρίαση του Δημοτικού Συμβουλίου  ο Δήμαρχος Πτολεμαΐδας Γρηγόρης Τσιούμαρης. Το σκεπτικό της πρότασης είναι να μπορεί η δημοτική αστυνομία να καλύπτει τις βάρδιες ολόκληρου τους εικοσιτετραώρου, κάτι το οποίο δεν μπορεί να γίνει σήμερα με το υπάρχον δυναμικό (26 άτομα). </w:t>
      </w:r>
    </w:p>
    <w:p>
      <w:pPr>
        <w:pStyle w:val="Normal"/>
        <w:spacing w:lineRule="auto" w:line="360"/>
        <w:jc w:val="both"/>
        <w:rPr/>
      </w:pPr>
      <w:r>
        <w:rPr/>
        <w:t>Ο κ. Τσιούμαρης τόνισε ότι είναι απαραίτητη η ενίσχυση της δημοτικής αστυνομίας και η παρουσία της σε εικοσιτετράωρη βάση στους δρόμους και στις περιοχές της Πτολεμαΐδας, όπως είχε αρχικά σχεδιαστεί. Μάλιστα, ο Δήμαρχος Πτολεμαΐδας υπογράμμισε πως οι ανάγκες ελέγχου των καταστημάτων διασκέδασης για ηχορύπανση,  η εποπτεία των ΧΑΔΑ για την ανεξέλεγκτη ρίψη μπαζών και η προστασία της κεντρικής πλατείας και των πάρκων από βανδαλισμούς κάνουν απαραίτητη την περαιτέρω ενίσχυση του δημοτικού σώματο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1:00Z</dcterms:created>
  <dc:creator>0c227</dc:creator>
  <dc:description/>
  <cp:keywords/>
  <dc:language>en-US</dc:language>
  <cp:lastModifiedBy>0c227</cp:lastModifiedBy>
  <cp:lastPrinted>2008-07-29T10:51:00Z</cp:lastPrinted>
  <dcterms:modified xsi:type="dcterms:W3CDTF">2008-07-29T07:51:00Z</dcterms:modified>
  <cp:revision>1</cp:revision>
  <dc:subject/>
  <dc:title/>
</cp:coreProperties>
</file>