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8 Ιουλ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8 Ιουλ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pPr>
      <w:r>
        <w:rPr>
          <w:b/>
          <w:u w:val="single"/>
        </w:rPr>
        <w:t xml:space="preserve">ΑΓΝΩΡΙΣΤΗ Η ΠΕΡΙΟΧΗ ΤΟΥ ΝΕΚΡΟΤΑΦΕΙΟΥ </w:t>
      </w:r>
    </w:p>
    <w:p>
      <w:pPr>
        <w:pStyle w:val="Normal"/>
        <w:spacing w:lineRule="auto" w:line="360"/>
        <w:jc w:val="center"/>
        <w:rPr>
          <w:b/>
          <w:b/>
          <w:u w:val="single"/>
        </w:rPr>
      </w:pPr>
      <w:r>
        <w:rPr>
          <w:b/>
          <w:u w:val="single"/>
        </w:rPr>
        <w:t>ΑΓ. ΣΤΕΦΑΝΟΥ ΚΑΙ ΤΟΥ ΑΓΡΟΚΗΠΙΟΥ ΠΟΥ ΠΡΙΝ ΑΠΟΤΕΛΟΥΣΕ ΕΣΤΙΑ ΜΟΛΥΝΣΗΣ</w:t>
      </w:r>
    </w:p>
    <w:p>
      <w:pPr>
        <w:pStyle w:val="Normal"/>
        <w:spacing w:lineRule="auto" w:line="360"/>
        <w:jc w:val="center"/>
        <w:rPr>
          <w:b/>
          <w:b/>
          <w:u w:val="single"/>
        </w:rPr>
      </w:pPr>
      <w:r>
        <w:rPr>
          <w:b/>
          <w:u w:val="single"/>
        </w:rPr>
      </w:r>
    </w:p>
    <w:p>
      <w:pPr>
        <w:pStyle w:val="Normal"/>
        <w:spacing w:lineRule="auto" w:line="360"/>
        <w:jc w:val="both"/>
        <w:rPr/>
      </w:pPr>
      <w:r>
        <w:rPr/>
        <w:t>Εργασίες ανάπλασης εκτελούνται αυτές τις ημέρες στο χώρο κοντά στο νεκροταφείο Αγ. Στεφάνου και στο χώρο του Αγροκηπίου, με στόχο την αισθητική αναβάθμιση της ευρύτερης περιοχής της εισόδου της πόλης.</w:t>
      </w:r>
    </w:p>
    <w:p>
      <w:pPr>
        <w:pStyle w:val="Normal"/>
        <w:spacing w:lineRule="auto" w:line="360"/>
        <w:jc w:val="both"/>
        <w:rPr/>
      </w:pPr>
      <w:r>
        <w:rPr/>
        <w:t>Οι εργασίες περιλαμβάνουν απομάκρυνση μπαζών, εκσκαφή και διαμόρφωση του χώρου, διάστρωση με υλικό 3</w:t>
      </w:r>
      <w:r>
        <w:rPr>
          <w:vertAlign w:val="superscript"/>
        </w:rPr>
        <w:t xml:space="preserve">Α </w:t>
      </w:r>
      <w:r>
        <w:rPr/>
        <w:t>και κατασκευή περίφραξης στο χώρο κοντά στο νεκροταφείο και στο χώρο του Αγροκηπίου. Στόχος της δημοτικής αρχής είναι η απομάκρυνση κάθε αντιαισθητικής εικόνας, μετατρέποντας τον άλλοτε ρυπογόνο μπαζότοπο, που είχε καταστεί εστίας μόλυνσης, σε ένα όμορφο νοικοκυρεμένο χώρο, ο οποίος θα αξιοποιηθεί κατάλληλα, ώστε να αλλάξει εντελώς η εικόνα που παρουσίαζε όλα τα προηγούμενα χρόνια. Επίσης, στο πλαίσιο των εργασιών ανάπλασης, θα γίνει συντήρηση των αγροτικών δρόμων που βρίσκονται στην κτηματική περιοχή του Δήμου Πτολεμαΐδας.</w:t>
      </w:r>
    </w:p>
    <w:p>
      <w:pPr>
        <w:pStyle w:val="Normal"/>
        <w:spacing w:lineRule="auto" w:line="360"/>
        <w:jc w:val="both"/>
        <w:rPr/>
      </w:pPr>
      <w:r>
        <w:rPr/>
        <w:t xml:space="preserve">Σύμφωνα με το Δήμαρχο Πτολεμαΐδας Γρηγόρη Τσιούμαρη ένα χρόνιο αίτημα των κατοίκων για την απαλλαγή της περιοχής από τα μπάζα υλοποιήθηκε, καθώς άλλαξε η εικόνα του, ώστε να μην αποτελεί «παραφωνία» και να είναι εναρμονισμένη με τη γενικότερη αισθητική της εισόδου της πόλης. </w:t>
      </w:r>
    </w:p>
    <w:p>
      <w:pPr>
        <w:pStyle w:val="Normal"/>
        <w:spacing w:lineRule="auto" w:line="360"/>
        <w:jc w:val="both"/>
        <w:rPr>
          <w:lang w:val="en-US"/>
        </w:rPr>
      </w:pPr>
      <w:r>
        <w:rPr/>
        <w:t>Η είσοδος της πόλης με την ολοκλήρωση των εργασιών κατασκευής του μουσικού σχολείου, αλλά και το πάρκο κυκλοφοριακής αγωγής, το πάρκο σεισμοπλήκτων και τη μελλοντική ανέγερση του Δικαστικού Μεγάρου, έχει αλλάξει, πλέον, όψη.</w:t>
      </w:r>
    </w:p>
    <w:p>
      <w:pPr>
        <w:pStyle w:val="Normal"/>
        <w:spacing w:lineRule="auto" w:line="360"/>
        <w:jc w:val="both"/>
        <w:rPr/>
      </w:pPr>
      <w:r>
        <w:rPr/>
        <w:t>Πρόκειται για ένα πολύ σημαντικό έργο υποδομής, ο συνολικός προϋπολογισμός του οποίου ανέρχεται σε 125.000.000€.</w:t>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30:00Z</dcterms:created>
  <dc:creator>0c227</dc:creator>
  <dc:description/>
  <cp:keywords/>
  <dc:language>en-US</dc:language>
  <cp:lastModifiedBy>0c227</cp:lastModifiedBy>
  <cp:lastPrinted>2008-07-28T10:32:00Z</cp:lastPrinted>
  <dcterms:modified xsi:type="dcterms:W3CDTF">2008-07-28T09:32:00Z</dcterms:modified>
  <cp:revision>3</cp:revision>
  <dc:subject/>
  <dc:title/>
</cp:coreProperties>
</file>