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ΤΗ ΔΕΞΙΩΣΗ ΓΙΑ ΤΗΝ ΕΘΝΙΚΗ ΕΠΕΤΕΙΟ ΤΗΣ ΑΙΓΥΠΤΟΥ ΠΑΡΑΒΡΕΘΗΚΕ Ο ΔΗΜΑΡΧΟΣ ΠΤΟΛΕΜΑΪΔΑΣ</w:t>
      </w:r>
    </w:p>
    <w:p>
      <w:pPr>
        <w:pStyle w:val="Normal"/>
        <w:spacing w:lineRule="auto" w:line="360"/>
        <w:jc w:val="both"/>
        <w:rPr>
          <w:b/>
          <w:b/>
          <w:u w:val="single"/>
        </w:rPr>
      </w:pPr>
      <w:r>
        <w:rPr>
          <w:b/>
          <w:u w:val="single"/>
        </w:rPr>
      </w:r>
    </w:p>
    <w:p>
      <w:pPr>
        <w:pStyle w:val="Normal"/>
        <w:spacing w:lineRule="auto" w:line="360"/>
        <w:jc w:val="both"/>
        <w:rPr/>
      </w:pPr>
      <w:r>
        <w:rPr/>
        <w:t>Στην επίσημη δεξίωση που διοργάνωσε ο πρέσβης της Αιγύπτου Χαμντί Λόζα για το εορτασμό της εθνικής επετείου της χώρας του, παραβρέθηκε ο Δήμαρχος Πτολεμαΐδας Γρηγόρης Τσιούμαρης, ανταποκρινόμενος στην τιμητική πρόσκληση που του απηύθυνε ο πρέσβης.</w:t>
      </w:r>
    </w:p>
    <w:p>
      <w:pPr>
        <w:pStyle w:val="Normal"/>
        <w:spacing w:lineRule="auto" w:line="360"/>
        <w:jc w:val="both"/>
        <w:rPr/>
      </w:pPr>
      <w:r>
        <w:rPr/>
        <w:t>Στη δεξίωση ήταν παρόντες πολλοί διπλωμάτες και εκπρόσωποι του πολιτικού και επιχειρηματικού κόσμου, οι οποίοι τίμησαν την εθνική επέτειο της Αιγύπτου.</w:t>
      </w:r>
    </w:p>
    <w:p>
      <w:pPr>
        <w:pStyle w:val="Normal"/>
        <w:spacing w:lineRule="auto" w:line="360"/>
        <w:jc w:val="both"/>
        <w:rPr/>
      </w:pPr>
      <w:r>
        <w:rPr/>
        <w:t>Ο Δήμαρχος Πτολεμαΐδας Γρηγόρης Τσιούμαρης είχε ιδιαίτερη συνομιλία με τον πρέσβη της Αιγύπτου, ο οποίος του εξέφρασε για άλλη μια φορά την εκτίμησή του για το έργο της δημοτικής αρχής, ενώ δεσμεύτηκε μετά το τέλος του καλοκαιριού να ορίσει νέα συνάντηση, προκειμένου να συζητηθούν οι προοπτικές ανάπτυξης των διμερών σχέσεων, αλλά και η αδελφοποίηση με την Αλεξάνδρεια της Αιγύπτου.</w:t>
      </w:r>
    </w:p>
    <w:p>
      <w:pPr>
        <w:pStyle w:val="Normal"/>
        <w:spacing w:lineRule="auto" w:line="360"/>
        <w:jc w:val="both"/>
        <w:rPr/>
      </w:pPr>
      <w:r>
        <w:rPr/>
        <w:t>Ο Δήμαρχος Πτολεμαΐδας Γρηγόρης Τσιούμαρης έχει ανοιχτή γραμμή επαφής με την Αίγυπτο, συμμετέχοντας στις εκδηλώσεις που διοργανώνονται από την πρεσβεία και τον πολιτιστικό της οργανισμό και επιδιώκοντας να προωθήσει με τον καλύτερο δυνατό τρόπο τις σχέσεις μεταξύ των δύο κρατ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2:00Z</dcterms:created>
  <dc:creator>0c227</dc:creator>
  <dc:description/>
  <cp:keywords/>
  <dc:language>en-US</dc:language>
  <cp:lastModifiedBy>0c227</cp:lastModifiedBy>
  <cp:lastPrinted>2008-01-02T12:07:00Z</cp:lastPrinted>
  <dcterms:modified xsi:type="dcterms:W3CDTF">2008-07-25T11:50:00Z</dcterms:modified>
  <cp:revision>2</cp:revision>
  <dc:subject/>
  <dc:title/>
</cp:coreProperties>
</file>