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 ,11 Ιουλί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 ,11 Ιουλίο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ΓΟΡΑ ΕΞΟΠΛΙΣΜΟΥ ΓΙΑ ΤΗ ΔΙΟΡΓΑΝΩΣΗ ΕΚΔΗΛΩΣΕΩΝ</w:t>
      </w:r>
    </w:p>
    <w:p>
      <w:pPr>
        <w:pStyle w:val="2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spacing w:lineRule="auto" w:line="360"/>
        <w:jc w:val="both"/>
        <w:rPr>
          <w:sz w:val="24"/>
        </w:rPr>
      </w:pPr>
      <w:r>
        <w:rPr>
          <w:sz w:val="24"/>
        </w:rPr>
        <w:t>Στο πλευρό των Πολιτιστικών Συλλόγων και φορέων της περιοχής βρίσκεται καθημερινά ο Δήμος Πτολεμαΐδα, καθώς όλες σχεδόν οι ενημερωτικές και πολιτιστικές εκδηλώσεις γίνονται υπό την αιγίδα του.</w:t>
      </w:r>
    </w:p>
    <w:p>
      <w:pPr>
        <w:pStyle w:val="Normal"/>
        <w:spacing w:lineRule="auto" w:line="360"/>
        <w:jc w:val="both"/>
        <w:rPr/>
      </w:pPr>
      <w:r>
        <w:rPr/>
        <w:t>Κάθε χρόνο ένα μεγάλο χρηματικό ποσό διατίθεται για την ενοικίαση του εξοπλισμού των εκδηλώσεων, που περιλαμβάνει σκηνικά, τραπεζοκαθίσματα, ηχητικά συστήματα και φωτισμό.</w:t>
      </w:r>
    </w:p>
    <w:p>
      <w:pPr>
        <w:pStyle w:val="Normal"/>
        <w:spacing w:lineRule="auto" w:line="360"/>
        <w:jc w:val="both"/>
        <w:rPr/>
      </w:pPr>
      <w:r>
        <w:rPr/>
        <w:t>Φέτος η δημοτική αρχή, προκειμένου να ελαχιστοποιήσει το κόστος- που αγγίζει περίπου τα 100.000 ευρώ ετησίως- και τα χρήματα να διατεθούν σε άλλες κοινωνικές δράσεις,  προχώρησε στην αγορά  μέσω του ΠΕΠ 2000-2006, ηχητικών συστημάτων (μικροφωνική) αξίας 41.900 ευρώ, μηχάνημα προβολής (</w:t>
      </w:r>
      <w:r>
        <w:rPr>
          <w:lang w:val="en-US"/>
        </w:rPr>
        <w:t>projector</w:t>
      </w:r>
      <w:r>
        <w:rPr/>
        <w:t xml:space="preserve">) αξίας 1874 ευρώ, και 600 καθισμάτων αξίας    6600€.    </w:t>
      </w:r>
    </w:p>
    <w:p>
      <w:pPr>
        <w:pStyle w:val="Normal"/>
        <w:spacing w:lineRule="auto" w:line="360"/>
        <w:jc w:val="both"/>
        <w:rPr/>
      </w:pPr>
      <w:r>
        <w:rPr/>
        <w:t>Ο παραπάνω εξοπλισμός διατίθεται σε όλους τους συλλόγους και φορείς του Δήμου, οι οποίοι επιθυμούν να πραγματοποιήσουν εκδηλώσεις καθ’ όλη την διάρκεια του χρόνου.</w:t>
      </w:r>
    </w:p>
    <w:p>
      <w:pPr>
        <w:pStyle w:val="Normal"/>
        <w:spacing w:lineRule="auto" w:line="360"/>
        <w:jc w:val="both"/>
        <w:rPr/>
      </w:pPr>
      <w:r>
        <w:rPr/>
        <w:t xml:space="preserve">Για περισσότερες πληροφορίες οι ενδιαφερόμενοι μπορούν να επικοινωνούν στο τηλέφωνο 24630 57603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7:00Z</dcterms:created>
  <dc:creator>ΔΗΜΟΣ ΠΤΟΛΕΜΑΙΔΑΣ</dc:creator>
  <dc:description/>
  <cp:keywords/>
  <dc:language>en-US</dc:language>
  <cp:lastModifiedBy>0c227</cp:lastModifiedBy>
  <cp:lastPrinted>2008-07-11T12:58:00Z</cp:lastPrinted>
  <dcterms:modified xsi:type="dcterms:W3CDTF">2008-07-11T09:58:00Z</dcterms:modified>
  <cp:revision>3</cp:revision>
  <dc:subject/>
  <dc:title/>
</cp:coreProperties>
</file>