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Ψήφισμα του Δ.Σ. Πτολεμαΐδα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για την κοίμηση του Μακαριστού Αρχιεπισκόπου Αθηνώ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και πάσης Ελλάδος Χριστόδουλ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Το Δημοτικό Συμβούλιο Πτολεμαΐδας που πραγματοποιήθηκε στις 28.1.08 αποφάσισε ομόφωνα την έκδοση ψηφίσματος για την κοίμηση του Μακαριστού Αρχιεπισκόπου Αθηνών και Πάσης Ελλάδος Χριστόδουλ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ΨΗΦΙΣΜ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Το Δημοτικό Συμβούλιο εκφράζει τη βαθύτατη θλίψη του για την κοίμηση του Μακαριστού Αρχιεπισκόπου Αθηνών και πάσης Ελλάδος Χριστόδουλο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Ο Μακαριστός Αρχιεπίσκοπος ανέπτυξε πλουσιότατο πνευματικό και κοινωνικό έργο και τον χαρακτήριζε η αγάπη για την Ορθοδοξία και τον Ελληνισμό πάσης γης. Αγωνίστηκε για να φέρει την εκκλησία κοντά στον άνθρωπο και ιδιαίτερα τους νέους, προς τους οποίους κυρίως έστρεψε το ενδιαφέρον του. Ο απόστολικός του ζήλος, τα διοικητικά του χαρίσματα, ο σαφής λόγος και το θάρρος της γνώμης ήταν από τα κύρια χαρίσματα του Αρχιεπισκόπ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γενναιότητα και το κουράγιο με τα οποία αντιμετώπισε την ασθένεια του ως το τέλος στέλνουν μήνυμα αξιοπρέπειας και τον προβάλλουν ως πρότυπο Ποιμενάρχο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Με σεβασμό στη μνήμη του εκφράζουμε τα θερμά μας συλλυπητήρια ως Δημοτικό Συμβούλιο για την κοίμηση του Μακαριστού Αρχιεπισκόπου Αθηνών και Πάσης Ελλάδος Χριστόδουλου, και αποφασίζουμε να παραστεί στη νεκρώσιμη ακολουθία ο Δήμαρχος Πτολεμαίδας κ. Γρηγόρης Τσιούμαρ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ι προγραμματισμένες εκδηλώσεις στις 30.1.08 για τη γιορτή των Τριών Ιεραρχών αναβάλλονται, λόγω εθνικού πένθους.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2:00Z</dcterms:created>
  <dc:creator>1c144</dc:creator>
  <dc:description/>
  <cp:keywords/>
  <dc:language>en-US</dc:language>
  <cp:lastModifiedBy>0c227</cp:lastModifiedBy>
  <cp:lastPrinted>2008-01-29T10:47:00Z</cp:lastPrinted>
  <dcterms:modified xsi:type="dcterms:W3CDTF">2008-01-29T09:12:00Z</dcterms:modified>
  <cp:revision>2</cp:revision>
  <dc:subject/>
  <dc:title>Ψήφισμα του Δ</dc:title>
</cp:coreProperties>
</file>