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9 Ιανουαρίο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9 Ιανουαρίου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ΔΕΛΤΙΟ ΤΥΠ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</w:rPr>
        <w:t>Αναβολή εκδήλω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3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Με απόφαση του Δημάρχου Πτολεμαΐδας Γρηγόρης Τσιούμαρης αναβάλλεται – λόγω Εθνικού Πένθους για την κοίμηση του Μακαριστού Αρχιεπισκόπου Χριστοδούλου – η προγραμματισμένη δεξίωση στις 30 Ιανουαρίου προς τιμήν των Τριών Ιεραρχών που συμπεριλαμβάνει  την βράβευση των νηπιαγωγών που συνταξιοδοτήθηκαν.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0:00Z</dcterms:created>
  <dc:creator>ΔΗΜΟΣ ΠΤΟΛΕΜΑΙΔΑΣ</dc:creator>
  <dc:description/>
  <dc:language>en-US</dc:language>
  <cp:lastModifiedBy>ΔΗΜΟΣ ΠΤΟΛΕΜΑΙΔΑΣ</cp:lastModifiedBy>
  <cp:lastPrinted>2008-01-29T11:24:00Z</cp:lastPrinted>
  <dcterms:modified xsi:type="dcterms:W3CDTF">2008-01-29T11:42:00Z</dcterms:modified>
  <cp:revision>4</cp:revision>
  <dc:subject/>
  <dc:title/>
</cp:coreProperties>
</file>