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2 Ιανουαρίου 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2 Ιανουαρίου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ΟΛΟΚΛΗΡΩΘΗΚΑΝ ΜΕ ΕΠΙΤΥΧΙΑ ΟΙ ΕΟΡΤΑΣΤΙΚΕΣ ΕΚΔΗΛΩΣΕΙΣ ΤΟΥ ΔΗΜΟΥ ΠΤΟΛΕΜΑΪΔΑΣ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Πατροπαράδοτα έθιμα αναβίωσαν ανήμερα την Πρωτοχρονιά στο προαύλιο του Δημοτικού Σχολείου Περδίκκα από τον Λαογραφικό Πολιτιστικό και Αθλητικό Όμιλο Περδίκκα, υπό την αιγίδα του Δήμου Πτολεμαΐδας.</w:t>
      </w:r>
    </w:p>
    <w:p>
      <w:pPr>
        <w:pStyle w:val="Normal"/>
        <w:spacing w:lineRule="auto" w:line="360"/>
        <w:jc w:val="both"/>
        <w:rPr/>
      </w:pPr>
      <w:r>
        <w:rPr/>
        <w:t>Ήταν μια ιδιαίτερα πετυχημένη εκδήλωση με τη συμμετοχή του κόσμου στη διάρκεια της οποίας αναβίωσε από τα μέλη του διοργανωτή ομίλου η παρωδία του Μακεδονικού Γάμου, ενώ το δικό τους χρώμα έδωσαν χορευτικά τμήματα των πολιτιστικών συλλόγων Καρδιάς και Μεσοβούνου, που παρουσίασαν παραδοσιακά «δρώμενα» και χορούς.</w:t>
      </w:r>
    </w:p>
    <w:p>
      <w:pPr>
        <w:pStyle w:val="Normal"/>
        <w:spacing w:lineRule="auto" w:line="360"/>
        <w:jc w:val="both"/>
        <w:rPr/>
      </w:pPr>
      <w:r>
        <w:rPr/>
        <w:t>Εκπροσωπώντας το Δήμαρχο Πτολεμαϊδας Γρηγόρη Τσιούμαρη, η Αντιδήμαρχος Τάνια Βάνη χαιρέτισε την εκδήλωση και ευχήθηκε να είναι γόνιμο και δημιουργικό για όλους το 2008.</w:t>
      </w:r>
    </w:p>
    <w:p>
      <w:pPr>
        <w:pStyle w:val="Normal"/>
        <w:spacing w:lineRule="auto" w:line="360"/>
        <w:jc w:val="both"/>
        <w:rPr/>
      </w:pPr>
      <w:r>
        <w:rPr/>
        <w:t>Με την εκδήλωση αυτή ολοκληρώθηκε με επιτυχία το πρόγραμμα των πολιτιστικών εκδηλώσεων του Δήμου Πτολεμαϊδας για τις Άγιες μέρες των Χριστουγέννων και της Πρωτοχρονιά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1:07:00Z</dcterms:created>
  <dc:creator>ΔΗΜΟΣ ΠΤΟΛΕΜΑΙΔΑΣ</dc:creator>
  <dc:description/>
  <dc:language>en-US</dc:language>
  <cp:lastModifiedBy> Chrisostomos</cp:lastModifiedBy>
  <cp:lastPrinted>2008-01-02T12:26:00Z</cp:lastPrinted>
  <dcterms:modified xsi:type="dcterms:W3CDTF">2008-01-02T14:59:00Z</dcterms:modified>
  <cp:revision>4</cp:revision>
  <dc:subject/>
  <dc:title/>
</cp:coreProperties>
</file>