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Ιανουα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Ιανουα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ΟΙ ΔΙΑΤΑΡΑΧΕΣ ΔΙΑΤΡΟΦΗΣ ΣΤΗΝ ΕΦΗΒΕΙΑ ΣΥΖΗΤΗΘΗΚΑ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Verdana" w:ascii="Verdana" w:hAnsi="Verdana"/>
          <w:b/>
          <w:sz w:val="28"/>
        </w:rPr>
        <w:t>ΣΤΟ ΠΛΑΙΣΙΟ ΤΟΥ ΑΝΟΙΧΤΟΥ-ΛΑΪΚΟΥ ΠΑΝΕΠΙΣΤΗΜΙ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«Διαταραχές διατροφής στην εφηβεία» ήταν το θέμα που ανέπτυξε στο πλαίσιο του Ανοιχτού – Λαϊκού Πανεπιστημίου του Δήμου Πτολεμαΐδας ο ψυχίατρος, παιδοψυχολόγος, Αναπλ. Καθηγητής Α.Π.Θ. Νικόλαος Ζηλίκης.</w:t>
      </w:r>
    </w:p>
    <w:p>
      <w:pPr>
        <w:pStyle w:val="Normal"/>
        <w:spacing w:lineRule="auto" w:line="360"/>
        <w:jc w:val="both"/>
        <w:rPr/>
      </w:pPr>
      <w:r>
        <w:rPr/>
        <w:t>Ο κ. Ζηλίκης έκανε εκτενή αναφορά στις δύο ακραίες μορφές διατροφής, τη νευρική ανορεξία και την βουλιμία, οι οποίες εντοπίζονται κυρίως την περίοδο της εφηβείας.</w:t>
      </w:r>
    </w:p>
    <w:p>
      <w:pPr>
        <w:pStyle w:val="Normal"/>
        <w:spacing w:lineRule="auto" w:line="360"/>
        <w:jc w:val="both"/>
        <w:rPr/>
      </w:pPr>
      <w:r>
        <w:rPr/>
        <w:t>«Η ανορεξία έχει ως αποτέλεσμα την διακοπή της ανάπτυξης του παιδιού και την συνεχή απώλεια βάρους» τόνισε ο κ. Ζηλίκης. Εκτός, όμως, από την άρνηση της διατροφής εντοπίζεται και το φαινόμενο της βουλιμίας χαρακτηριστικά του οποίου είναι η έντονη πείνα, η συνεχής κατανάλωση φαγητού και στην συνέχεια η πρόκληση εμετού», συνέχισε ο κ. Ζηλίκης.</w:t>
      </w:r>
    </w:p>
    <w:p>
      <w:pPr>
        <w:pStyle w:val="Normal"/>
        <w:spacing w:lineRule="auto" w:line="360"/>
        <w:jc w:val="both"/>
        <w:rPr/>
      </w:pPr>
      <w:r>
        <w:rPr/>
        <w:t>Πολλές φορές, όμως, ο έλεγχος χάνεται με αποτέλεσμα ένα ανορεξικό παιδί  να εμφανίζει παράλληλα  κρίση βουλιμίας και υπερδραστηριότητα με στόχο την απώλεια βάρους.</w:t>
      </w:r>
    </w:p>
    <w:p>
      <w:pPr>
        <w:pStyle w:val="Normal"/>
        <w:spacing w:lineRule="auto" w:line="360"/>
        <w:jc w:val="both"/>
        <w:rPr/>
      </w:pPr>
      <w:r>
        <w:rPr/>
        <w:t>Σύμφωνα με τον κ. Ζηλίκη αρνητικές επιδράσεις δέχονται οι έφηβοι από τα πρότυπα που προβάλλονται κυρίως από την τηλεόραση με αποτέλεσμα να προσπαθούν οι έφηβοι να τα μιμηθούν.</w:t>
      </w:r>
    </w:p>
    <w:p>
      <w:pPr>
        <w:pStyle w:val="Normal"/>
        <w:spacing w:lineRule="auto" w:line="360"/>
        <w:jc w:val="both"/>
        <w:rPr/>
      </w:pPr>
      <w:r>
        <w:rPr/>
        <w:t>Ο Δήμαρχος Πτολεμαΐδας Γρηγόρης Τσιούμαρης στον χαιρετισμό του με αφορμή την δυσάρεστη επικαιρότητα των τελευταίων ημερών αναφέρθηκε και στην μάστιγα των ναρκωτικών υπογραμμίζοντας|: «Το ζήτημα των ναρκωτικών είναι ζήτημα της τοπικής κοινωνίας και καμία μεμονωμένη κίνηση δεν μπορεί να λύσει το θέμα αν δεν υπάρξει συνεργασία όλων των φορέω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4:00Z</dcterms:created>
  <dc:creator>user</dc:creator>
  <dc:description/>
  <dc:language>en-US</dc:language>
  <cp:lastModifiedBy> Chrisostomos</cp:lastModifiedBy>
  <cp:lastPrinted>2008-01-11T13:59:00Z</cp:lastPrinted>
  <dcterms:modified xsi:type="dcterms:W3CDTF">2008-01-11T14:36:00Z</dcterms:modified>
  <cp:revision>2</cp:revision>
  <dc:subject/>
  <dc:title/>
</cp:coreProperties>
</file>