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0</w:t>
                            </w:r>
                            <w:r>
                              <w:rPr>
                                <w:rFonts w:cs="Tahoma" w:ascii="Tahoma" w:hAnsi="Tahoma"/>
                                <w:b/>
                                <w:bCs/>
                                <w:color w:val="FFFFFF"/>
                              </w:rPr>
                              <w:t xml:space="preserve">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0</w:t>
                      </w:r>
                      <w:r>
                        <w:rPr>
                          <w:rFonts w:cs="Tahoma" w:ascii="Tahoma" w:hAnsi="Tahoma"/>
                          <w:b/>
                          <w:bCs/>
                          <w:color w:val="FFFFFF"/>
                        </w:rPr>
                        <w:t xml:space="preserve">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lang w:val="en-US"/>
        </w:rPr>
      </w:pPr>
      <w:r>
        <w:rPr>
          <w:b/>
          <w:u w:val="single"/>
        </w:rPr>
        <w:t xml:space="preserve">Συνάντηση του Δημάρχου Πτολεμαϊδας Γρ. Τσιούμαρης με τους σχολικούς φύλακες </w:t>
      </w:r>
    </w:p>
    <w:p>
      <w:pPr>
        <w:pStyle w:val="Normal"/>
        <w:jc w:val="center"/>
        <w:rPr>
          <w:b/>
          <w:b/>
          <w:u w:val="single"/>
        </w:rPr>
      </w:pPr>
      <w:r>
        <w:rPr>
          <w:b/>
          <w:u w:val="single"/>
        </w:rPr>
        <w:t>για το θέμα των ναρκωτικών</w:t>
      </w:r>
    </w:p>
    <w:p>
      <w:pPr>
        <w:pStyle w:val="Normal"/>
        <w:spacing w:lineRule="auto" w:line="360"/>
        <w:jc w:val="both"/>
        <w:rPr>
          <w:b/>
          <w:b/>
          <w:u w:val="single"/>
        </w:rPr>
      </w:pPr>
      <w:r>
        <w:rPr>
          <w:b/>
          <w:u w:val="single"/>
        </w:rPr>
      </w:r>
    </w:p>
    <w:p>
      <w:pPr>
        <w:pStyle w:val="Normal"/>
        <w:spacing w:lineRule="auto" w:line="360"/>
        <w:jc w:val="both"/>
        <w:rPr/>
      </w:pPr>
      <w:r>
        <w:rPr/>
        <w:t xml:space="preserve">Συνάντηση με τους σχολικούς φύλακες είχε ο Δήμαρχος Πτολεμαϊδας Γρηγ. Τσιούμαρης με αφορμή το θέμα των ναρκωτικών. Ο κ. Τσιούμαρης ζήτησε τη βοήθειά τους στο μεγάλο αγώνα που κάνει η τοπική κοινωνία εναντίον των ναρκωτικών, καθώς εκείνοι βρίσκονται κοντά στα σχολεία και γίνονται συχνά μάρτυρες ύποπτων κινήσεων. </w:t>
      </w:r>
    </w:p>
    <w:p>
      <w:pPr>
        <w:pStyle w:val="Normal"/>
        <w:spacing w:lineRule="auto" w:line="360"/>
        <w:jc w:val="both"/>
        <w:rPr/>
      </w:pPr>
      <w:r>
        <w:rPr/>
        <w:t>Μάλιστα ο κ. Τσιούμαρης τους ζήτησε να μη διστάσουν να επικοινωνήσουν με τον ίδιο το Δήμαρχο, σε περίπτωση που έχουν κάτι να αναφέρουν όποια ώρα και στιγμή της ημέρας κι αν υποπέσει κάτι στην αντίληψή τους. Ο Δήμαρχος Πτολεμαΐδας τόνισε ότι η δημοτική αρχή και ο ίδιος προσωπικά είναι αποφασισμένος να αντιμετωπίσει κατά μέτωπο το πρόβλημα των ναρκωτικών, καθώς είναι θέμα της τοπικής κοινωνίας και όχι της κεντρικής εξουσίας και συνέχισε λέγοντας ότι είναι η οικογένεια, το σπίτι και ο κοινωνικός περίγυρος, οι παράγοντες που θα συμβάλλουν στην αντιμετώπιση των ναρκωτικ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21:00Z</dcterms:created>
  <dc:creator>user</dc:creator>
  <dc:description/>
  <cp:keywords/>
  <dc:language>en-US</dc:language>
  <cp:lastModifiedBy>user</cp:lastModifiedBy>
  <cp:lastPrinted>2008-01-02T12:07:00Z</cp:lastPrinted>
  <dcterms:modified xsi:type="dcterms:W3CDTF">2008-01-10T12:22:00Z</dcterms:modified>
  <cp:revision>1</cp:revision>
  <dc:subject/>
  <dc:title/>
</cp:coreProperties>
</file>