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2-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2-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rPr>
      </w:pPr>
      <w:r>
        <w:rPr>
          <w:rFonts w:cs="Arial" w:ascii="Arial" w:hAnsi="Arial"/>
          <w:sz w:val="28"/>
          <w:szCs w:val="28"/>
        </w:rPr>
        <w:t>ΔΕΛΤΙΟ ΤΥΠΟΥ</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ΣΥΝΕΧΙΖΕΤΑΙ Η ΚΑΤΕΔΑΦΙΣΗ ΤΩΝ ΕΠΙΚΙΝΔΥΝΩΣ ΕΤΟΙΜΟΡΡΟΠΩΝ ΚΤΙΡΙΩΝ ΣΤΗΝ ΠΟΛΗ ΚΑΙ ΣΤΑ Δ.Δ. ΤΟΥ ΔΗΜΟΥ ΠΤΟΛΕΜΑΪΔΑΣ</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Ο δήμος Πτολεμαΐδας συνεχίζει με εντατικούς ρυθμούς τις εργασίες για την απαλλαγή της πόλης από τα επικινδύνως ετοιμόρροπα κτίρια που μπορούν να γίνουν εστίες πυρκαγιάς,  μόλυνσης και στέκια ναρκομανών. Ήδη τα συνεργεία του Δήμου έχουν προχωρήσει στην κατεδάφιση οκτώ εγκαταλελειμμένων σπιτιών σε συνεννόηση με τους ιδιοκτήτες, ενώ παράλληλα έχει προγραμματιστεί η κατεδάφιση και άλλων ετοιμόρροπων κτιρίων στην πόλη και στα Δημοτικά Διαμερίσματα.</w:t>
      </w:r>
    </w:p>
    <w:p>
      <w:pPr>
        <w:pStyle w:val="Normal"/>
        <w:ind w:firstLine="720"/>
        <w:rPr>
          <w:rFonts w:ascii="Arial" w:hAnsi="Arial" w:cs="Arial"/>
          <w:sz w:val="28"/>
          <w:szCs w:val="28"/>
        </w:rPr>
      </w:pPr>
      <w:r>
        <w:rPr>
          <w:rFonts w:cs="Arial" w:ascii="Arial" w:hAnsi="Arial"/>
          <w:sz w:val="28"/>
          <w:szCs w:val="28"/>
        </w:rPr>
        <w:t xml:space="preserve">Σας παραθέτουμε φωτογραφίες από τα τελευταία (δύο) κατεδαφισθέντα επικινδύνως ετοιμόρροπα κτίρια των οδών Ιωάννου Χρηστίδη 47 και Χρυσάνθου 32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32:00Z</dcterms:created>
  <dc:creator>0c227</dc:creator>
  <dc:description/>
  <cp:keywords/>
  <dc:language>en-US</dc:language>
  <cp:lastModifiedBy>0c227</cp:lastModifiedBy>
  <cp:lastPrinted>2008-01-02T12:07:00Z</cp:lastPrinted>
  <dcterms:modified xsi:type="dcterms:W3CDTF">2008-02-06T12:55:00Z</dcterms:modified>
  <cp:revision>6</cp:revision>
  <dc:subject/>
  <dc:title/>
</cp:coreProperties>
</file>