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4 Φεβρουα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4 Φεβρουα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u w:val="single"/>
        </w:rPr>
      </w:pPr>
      <w:r>
        <w:rPr>
          <w:b/>
          <w:u w:val="single"/>
        </w:rPr>
        <w:t>ΚΑΙΝΟΥΡΓΙΑ ΜΕΓΑΛΗ ΠΙΝΑΚΙΔΑ ΤΗΣ ΠΡΩΤΗΣ ΕΞΟΔΟΥ ΓΙΑ ΠΤΟΛΕΜΑΪΔΑ ΘΑ ΤΟΠΟΘΕΤΗΘΕΙ ΣΥΝΤΟΜΑ</w:t>
      </w:r>
    </w:p>
    <w:p>
      <w:pPr>
        <w:pStyle w:val="Normal"/>
        <w:spacing w:lineRule="auto" w:line="360"/>
        <w:jc w:val="center"/>
        <w:rPr>
          <w:b/>
          <w:b/>
          <w:u w:val="single"/>
        </w:rPr>
      </w:pPr>
      <w:r>
        <w:rPr>
          <w:b/>
          <w:u w:val="single"/>
        </w:rPr>
      </w:r>
    </w:p>
    <w:p>
      <w:pPr>
        <w:pStyle w:val="Normal"/>
        <w:spacing w:lineRule="auto" w:line="360"/>
        <w:jc w:val="both"/>
        <w:rPr/>
      </w:pPr>
      <w:r>
        <w:rPr/>
        <w:t>Σε λίγες ημέρες αναμένεται να ανοίξει το τμήμα του δρόμου Κοζάνης- Φλώρινας από τη πρώτη είσοδο της Πτολεμαΐδας μέχρι τα φανάρια του Ανατολικού, στο οποίο προσωρινά έχει διακοπεί η κυκλοφορία, λόγω των εργασιών που εκτελούνται.</w:t>
      </w:r>
    </w:p>
    <w:p>
      <w:pPr>
        <w:pStyle w:val="Normal"/>
        <w:spacing w:lineRule="auto" w:line="360"/>
        <w:jc w:val="both"/>
        <w:rPr/>
      </w:pPr>
      <w:r>
        <w:rPr/>
        <w:t>Σημαντικό είναι το γεγονός ότι, όπως επεσήμανε και ο γεν. γραμματέας της Περιφέρειας Δυτ. Μακεδονίας Ανδρέας Λεούδης, μετά από τα αλλεπάλληλα αιτήματα του Δήμου Πτολεμαΐδας θα αλλάξει επιτέλους η οδοσήμανση και αντί της μικρής πινακίδας που επισημαίνει την πρώτη έξοδο για Πτολεμαΐδα θα τοποθετηθεί μεγαλύτερη πινακίδα, προκειμένου οι οδηγοί που κινούνται στο δρόμο έγκαιρα να αντιλαμβάνονται που πρέπει να στρίψουν.</w:t>
      </w:r>
    </w:p>
    <w:p>
      <w:pPr>
        <w:pStyle w:val="Normal"/>
        <w:spacing w:lineRule="auto" w:line="360"/>
        <w:jc w:val="both"/>
        <w:rPr/>
      </w:pPr>
      <w:r>
        <w:rPr/>
        <w:t>Σύμφωνα με το Δήμαρχο Πτολεμαΐδας Γρηγόρη Τσιούμαρη ένα χρόνιο αίτημα της Πτολεμαΐδας παίρνει σάρκα και οστά, καθώς «δεν είναι δυνατόν η πινακίδα, η οποία οδηγεί στην ενεργειακή πρωτεύουσα της Ελλάδας να μην είναι ορατή για τους οδηγούς».</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2:59:00Z</dcterms:created>
  <dc:creator>0c227</dc:creator>
  <dc:description/>
  <cp:keywords/>
  <dc:language>en-US</dc:language>
  <cp:lastModifiedBy>0c227</cp:lastModifiedBy>
  <cp:lastPrinted>2008-01-02T12:07:00Z</cp:lastPrinted>
  <dcterms:modified xsi:type="dcterms:W3CDTF">2008-02-04T13:00:00Z</dcterms:modified>
  <cp:revision>1</cp:revision>
  <dc:subject/>
  <dc:title/>
</cp:coreProperties>
</file>