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«ΘΥΜΑΤΑ» ΤΩΝ ΑΣΥΝΕΙΔΗΤΩΝ ΟΔΗΓΩΝ ΚΑΙ … ΟΙ ΠΙΝΑΚΙΔΕΣ ΣΗΜΑΝΣ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Εικόνες , όπως αυτή της φωτογραφίας, σίγουρα δεν μας τιμούν  ως κοινωνία καθώς αυξάνονται οι οδηγοί, που πέφτουν στους μεταλλικούς στύλους οδηγώντας με  υπερβολική ταχύτητα ή στην προσπάθειά τους να κάνουν όπισθεν ή να παρκάρουν πάνω στα πεζοδρόμια, με αποτέλεσμα τα συνεργεία του Δήμου Πτολεμαΐδας να τρέχουν και να μην φτάνουν , για την αντικατάσταση των κατεστραμμένων πινακίδων σήμανσης των οδών αλλά και των σημάτων του Κ.Ο.Κ., καθώς το φαινόμενο είναι σχεδόν  καθημερινό.</w:t>
      </w:r>
    </w:p>
    <w:p>
      <w:pPr>
        <w:pStyle w:val="TextBody"/>
        <w:jc w:val="both"/>
        <w:rPr/>
      </w:pPr>
      <w:r>
        <w:rPr>
          <w:sz w:val="32"/>
        </w:rPr>
        <w:t>Τελικά μήπως θα έπρεπε να έχει ο καθένας μας έναν αστυνομικό να μας ελέγχει; Λέμε μήπως…..</w:t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ΚΟΥΛΑ ΠΟΥΛΑΣΙΧΙΔ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49:00Z</dcterms:created>
  <dc:creator>ΔΗΜΟΣ ΠΤΟΛΕΜΑΙΔΑΣ</dc:creator>
  <dc:description/>
  <dc:language>en-US</dc:language>
  <cp:lastModifiedBy>ΔΗΜΟΣ ΠΤΟΛΕΜΑΙΔΑΣ</cp:lastModifiedBy>
  <cp:lastPrinted>2008-02-27T11:26:00Z</cp:lastPrinted>
  <dcterms:modified xsi:type="dcterms:W3CDTF">2008-02-27T13:49:00Z</dcterms:modified>
  <cp:revision>2</cp:revision>
  <dc:subject/>
  <dc:title>«ΘΥΜΑΤΑ» ΤΩΝ ΑΣΥΝΕΙΔΗΤΩΝ ΟΔΗΓΩΝ ΚΑΙ … ΟΙ ΠΙΝΑΚΙΔΕΣ ΣΗΜΑΝΣΗΣ</dc:title>
</cp:coreProperties>
</file>