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ΤΗΝ ΚΑΘΙΕΡΩΜΕΝΗ ΒΑΣΙΛΟΠΙΤΑ ΕΚΟΨΕ Η ΠΟΛΥΦΩΝΙΚΗ ΧΟΡΩΔΙΑ ΤΟΥ Β.Δ.Ω.Π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</w:t>
      </w:r>
      <w:r>
        <w:rPr/>
        <w:t>Περίσσεψαν οι ευχές και τα χαμόγελα στην λιτή και οικογενειακή εκδήλωση , που πραγματοποίησε στις 31 Ιανουαρίου σε γνωστή ταβέρνα της Πόλης μας , η Πολυφωνική Χορωδία του Βαρβούτειου Δημοτικού Ωδείου Πτολεμαϊδας , για την κοπή της πατροπαράδοτης Βασιλόπιτας 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Στην εκδήλωση συμμετείχαν σύσσωμοι οι Χορωδοί με τον Μαέστρο τους κ. Λάζαρος Τσαβδαρίδης , ενώ το παρόν τους έδωσαν και αρκετοί φίλοι της Χορωδίας , που χρωμάτισαν μουσικά τη βραδιά 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Την όμορφη εκδήλωση τίμησε με την παρουσία του ο Δήμαρχος Πτολεμαϊδας Γρηγόρης Τσιούμαρης , εκδηλώνοντας το ενδιαφέρον και την εκτίμησή του στο έργο ,  που παράγει όλα αυτά τα χρόνια η Πολυφωνική Χορωδία του Ωδείου μας , η οποία κατάφερε να ξεχωρίσει και να διακριθεί στις Χορωδιακές Συναντήσεις , που πραγματοποιήθηκαν σε διάφορες Πόλεις της Ελλάδας .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Εξάλλου στους μελλοντικούς στόχους της Χορωδίας , σύμφωνα με τον εκπρόσωπό της  Κώστα Κωνσταντινίδη , είναι η συμμετοχή στο Φεστιβάλ Χορωδιών που θα πραγματοποιηθεί τον Μάρτιο στο Σεκούριο της Λάρισας .    Στην εκδήλωση παραβρέθηκε και ο Αντιδήμαρχος Κώστας  Πολυχρονίδης , ενώ ομολογουμένως  ήταν η πιο … μελωδική πίτα της  χρονιάς 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</w:rPr>
        <w:t>ΚΟΥΛΑ  ΠΟΥΛΑΣΙΧΙΔΟΥ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ΛΕΖΑΝΤΕΣ ΦΩΤΟ ΑΠΟ ΤΗΝ ΕΚΔΗΛΩΣΗ ΤΗΣ ΧΟΡΩΔΙΑ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ΦΩΤΟ  1  Μία όμορφη  άποψη της παρέας μελών της Χορωδία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ΩΤΟ  2  Ο συντονιστής της  Χορωδίας Κώστας Κωνσταντινίδης ,κόβει την πίτα, υποβοηθούμενος από την Τασούλα Κωνσταντινίδου και τον Μαέστρο Λάζαρο Λαζαρίδ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ΩΤΟ  3  Ο Δήμαρχος Πτολεμαίδας Γρηγόρης Τσιούμαρης  με τον Αντιδήμαρχο Κώστα Πολυχρονίδη, απολαμβάνουν τον Δημήτρη Κώττη σε μια φωνητική του έξαρση με το γνωστό του στυλ και τον Γιατρό Πασχάλη Μήγκο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2:00Z</dcterms:created>
  <dc:creator>ΔΗΜΟΣ ΠΤΟΛΕΜΑΙΔΑΣ</dc:creator>
  <dc:description/>
  <dc:language>en-US</dc:language>
  <cp:lastModifiedBy>ΔΗΜΟΣ ΠΤΟΛΕΜΑΙΔΑΣ</cp:lastModifiedBy>
  <cp:lastPrinted>2008-02-25T10:53:00Z</cp:lastPrinted>
  <dcterms:modified xsi:type="dcterms:W3CDTF">2008-02-25T13:10:00Z</dcterms:modified>
  <cp:revision>5</cp:revision>
  <dc:subject/>
  <dc:title>ΤΗΝ ΚΑΘΙΕΡΩΜΕΝΗ ΒΑΣΙΛΟΠΙΤΑ ΕΚΟΨΕ Η ΠΟΛΥΦΩΝΙΚΗ ΧΟΡΩΔΙΑ ΤΟΥ Β</dc:title>
</cp:coreProperties>
</file>