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5 Φεβρουαρίου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5 Φεβρουαρίου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ΦΙΛΑΝΘΡΩΠΙΚΗ ΣΥΝΑΥΛΙΑ ΤΟΥ ΔΗΜΟΥ ΠΤΟΛΕΜΑΪΔΑΣ ΜΕ ΤΟΥΣ ΚΟΥΡΗΤ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ε ορφανά παιδιά του Δήμου Πτολεμαΐδας θα διατεθούν τα έσοδα της συναυλίας που δόθηκε στο Πνευματικό Κέντρο της πόλης με πρωτοβουλία της Δημοτικής Αρχής  και του συγκροτήματος Κουρήτες.</w:t>
      </w:r>
    </w:p>
    <w:p>
      <w:pPr>
        <w:pStyle w:val="Normal"/>
        <w:spacing w:lineRule="auto" w:line="360"/>
        <w:jc w:val="both"/>
        <w:rPr/>
      </w:pPr>
      <w:r>
        <w:rPr/>
        <w:t>Η συναυλία ταξίδεψε τους θεατές επί τρεις ώρες στα μονοπάτια της  παραδοσιακής και ρεμπέτικης μουσική με οδηγούς τους ¨Κουρήτες¨, ένα συγκρότημα που δημιουργήθηκε το 2003, οπότε και συναντήθηκαν εννέα φοιτητές (από όλη την Ελλάδα) της παραδοσιακής σχολής «κατασκευής οργάνων» στην Καστοριά.</w:t>
      </w:r>
    </w:p>
    <w:p>
      <w:pPr>
        <w:pStyle w:val="Normal"/>
        <w:spacing w:lineRule="auto" w:line="360"/>
        <w:jc w:val="both"/>
        <w:rPr/>
      </w:pPr>
      <w:r>
        <w:rPr/>
        <w:t xml:space="preserve">Οι Κουρήτες μέχρι και σήμερα δίνουν συναυλίες σε όλη την Ελλάδα και το εξωτερικό και ο φιλανθρωπικός χαρακτήρας τους  υπήρξε ο συνδετικός κρίκος της συνεργασίας με τον Δήμο Πτολεμαΐδας, ο οποίος κάθε χρόνο διοργανώνει  φιλανθρωπικές εκδηλώσεις, στηρίζοντας οικονομικά συνδημότες μας που το έχουν ανάγκη.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23:00Z</dcterms:created>
  <dc:creator>ΔΗΜΟΣ ΠΤΟΛΕΜΑΙΔΑΣ</dc:creator>
  <dc:description/>
  <cp:keywords/>
  <dc:language>en-US</dc:language>
  <cp:lastModifiedBy>0c227</cp:lastModifiedBy>
  <cp:lastPrinted>2006-02-14T14:56:00Z</cp:lastPrinted>
  <dcterms:modified xsi:type="dcterms:W3CDTF">2008-02-15T11:23:00Z</dcterms:modified>
  <cp:revision>2</cp:revision>
  <dc:subject/>
  <dc:title/>
</cp:coreProperties>
</file>