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8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8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ΕΝΕΡΓΕΙΕΣ ΕΝΗΜΕΡΩΣΗΣ ΤΟΥ ΔΗΜΟΥ ΠΤΟΛΕΜΑΪΔΑΣ</w:t>
      </w:r>
    </w:p>
    <w:p>
      <w:pPr>
        <w:pStyle w:val="Normal"/>
        <w:jc w:val="center"/>
        <w:rPr>
          <w:b/>
          <w:b/>
          <w:u w:val="single"/>
        </w:rPr>
      </w:pPr>
      <w:r>
        <w:rPr>
          <w:b/>
          <w:u w:val="single"/>
        </w:rPr>
        <w:t xml:space="preserve"> </w:t>
      </w:r>
      <w:r>
        <w:rPr>
          <w:b/>
          <w:u w:val="single"/>
        </w:rPr>
        <w:t>ΣΤΟΥΣ ΚΑΤΟΙΚΟΥΣ ΤΗΣ ΜΑΥΡΟΠΗΓΗΣ</w:t>
      </w:r>
    </w:p>
    <w:p>
      <w:pPr>
        <w:pStyle w:val="Normal"/>
        <w:rPr>
          <w:b/>
          <w:b/>
          <w:u w:val="single"/>
        </w:rPr>
      </w:pPr>
      <w:r>
        <w:rPr>
          <w:b/>
          <w:u w:val="single"/>
        </w:rPr>
      </w:r>
    </w:p>
    <w:p>
      <w:pPr>
        <w:pStyle w:val="Normal"/>
        <w:spacing w:lineRule="auto" w:line="360"/>
        <w:jc w:val="both"/>
        <w:rPr/>
      </w:pPr>
      <w:r>
        <w:rPr/>
        <w:t>Στο πλαίσιο της καλύτερης ενημέρωσης των κατοίκων της Μαυροπηγής, λίγα εικοσιτετράωρα πριν την διεξαγωγή του δημοψηφίσματος για την τελική επιλογή του τόπου μετεγκατάστασής τους, ο Δήμος Πτολεμαΐδας, παρουσία του Δημάρχου Γρηγόρη Τσιούμαρη, μετέφερε με μισθωμένα λεωφορεία την Παρασκευή 5 Δεκεμβρίου τους κατοίκους  του τοπικού διαμερίσματος στην περιοχή του Κουρί.</w:t>
      </w:r>
    </w:p>
    <w:p>
      <w:pPr>
        <w:pStyle w:val="Normal"/>
        <w:spacing w:lineRule="auto" w:line="360"/>
        <w:jc w:val="both"/>
        <w:rPr/>
      </w:pPr>
      <w:r>
        <w:rPr/>
        <w:t>Εκεί ο κ. Τσιούμαρης τους παρουσίασε την τελική βελτιωμένη πρόταση του Δήμου, με την οποία παραχώρησε επιπλέον 200 στρεμμάτων με πανοραμική θέα την Πτολεμαΐδα, δίπλα ακριβώς από τον οικισμό του Κομάνου.</w:t>
      </w:r>
    </w:p>
    <w:p>
      <w:pPr>
        <w:pStyle w:val="Normal"/>
        <w:spacing w:lineRule="auto" w:line="360"/>
        <w:jc w:val="both"/>
        <w:rPr/>
      </w:pPr>
      <w:r>
        <w:rPr/>
        <w:t>Μετά την επίσκεψη των κατοίκων στην περιοχή του Κουρί, πραγματοποιήθηκε στο Πνευματικό Κέντρο παρουσίαση της ΑΝΚΟ για τις τρεις προτεινόμενες περιοχές του Δήμου Πτολεμαΐδας και ακολούθησε συζήτηση, κατά την οποία ο Δήμαρχος Πτολεμαΐδας και οι επικεφαλής των παρατάξεων του Δημοτικού Συμβουλίου ενωμένοι εξέφρασαν την στήριξή τους στους κατοίκούς της Μαυροπηγής σε αυτές τις δύσκολες στιγμές του ξεριζωμού και απάντησαν σε ερωτήσεις και απορίες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5:00Z</dcterms:created>
  <dc:creator>ΔΗΜΟΣ ΠΤΟΛΕΜΑΙΔΑΣ</dc:creator>
  <dc:description/>
  <cp:keywords/>
  <dc:language>en-US</dc:language>
  <cp:lastModifiedBy>0c227</cp:lastModifiedBy>
  <cp:lastPrinted>2006-02-14T14:56:00Z</cp:lastPrinted>
  <dcterms:modified xsi:type="dcterms:W3CDTF">2008-12-08T10:55:00Z</dcterms:modified>
  <cp:revision>2</cp:revision>
  <dc:subject/>
  <dc:title/>
</cp:coreProperties>
</file>