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Το «Κουρί» Πτολεμαϊδας επέλεξαν οι κάτοικοι της Μαυροπηγής</w:t>
      </w:r>
    </w:p>
    <w:p>
      <w:pPr>
        <w:pStyle w:val="Normal"/>
        <w:spacing w:lineRule="auto" w:line="360"/>
        <w:jc w:val="center"/>
        <w:rPr>
          <w:b/>
          <w:b/>
          <w:u w:val="single"/>
        </w:rPr>
      </w:pPr>
      <w:r>
        <w:rPr>
          <w:b/>
          <w:u w:val="single"/>
        </w:rPr>
        <w:t>ως τόπο μετεγκατάστασης του χωριού τους</w:t>
      </w:r>
    </w:p>
    <w:p>
      <w:pPr>
        <w:pStyle w:val="Normal"/>
        <w:spacing w:lineRule="auto" w:line="360"/>
        <w:jc w:val="both"/>
        <w:rPr>
          <w:b/>
          <w:b/>
          <w:u w:val="single"/>
        </w:rPr>
      </w:pPr>
      <w:r>
        <w:rPr>
          <w:b/>
          <w:u w:val="single"/>
        </w:rPr>
      </w:r>
    </w:p>
    <w:p>
      <w:pPr>
        <w:pStyle w:val="Normal"/>
        <w:spacing w:lineRule="auto" w:line="360"/>
        <w:jc w:val="both"/>
        <w:rPr/>
      </w:pPr>
      <w:r>
        <w:rPr/>
        <w:t>Με 291 ψήφους και ποσοστό 51,6% οι κάτοικοι της Μαυροπηγής στην ψηφοφορία της Κυριακής επέλεξαν την τοποθεσία «Κουρί» Πτολεμαΐδας, ως τον τόπο μετεγκατάστασης του χωριού τους.  Από το πρωί της Κυριακής οι κάτοικοι της Μαυροπηγής προσέρχονταν στο Δημοτικό Σχολείο για να ψηφίσουν, ενώ η συμμετοχή ήταν αρκετά μεγάλη.</w:t>
      </w:r>
    </w:p>
    <w:p>
      <w:pPr>
        <w:pStyle w:val="Normal"/>
        <w:spacing w:lineRule="auto" w:line="360"/>
        <w:jc w:val="both"/>
        <w:rPr/>
      </w:pPr>
      <w:r>
        <w:rPr/>
        <w:t xml:space="preserve">Ικανοποιημένος από το αποτέλεσμα του δημοψηφίσματος δήλωσε ο δήμαρχος Πτολεμαΐδας Γρηγόρης Τσιούμαρης γιατί οι κάτοικοι σεβάστηκαν την ιστορία και τον πολιτισμό τους και έκανε λόγο για ράπισμα που δέχτηκαν όλοι όσοι το προηγούμενο διάστημα κινήθηκαν στο παρασκήνιο. Τόνισε ότι από σήμερα κιόλας θα πρέπει να επιταχυνθούν οι προσπάθειες για την μετεγκατάσταση του οικισμού, όπως ορίζει και το χρονοδιάγραμμα της ΔΕΗ. </w:t>
      </w:r>
    </w:p>
    <w:p>
      <w:pPr>
        <w:pStyle w:val="Normal"/>
        <w:spacing w:lineRule="auto" w:line="360"/>
        <w:jc w:val="both"/>
        <w:rPr>
          <w:b/>
          <w:b/>
        </w:rPr>
      </w:pPr>
      <w:r>
        <w:rPr>
          <w:b/>
        </w:rPr>
        <w:t>Δήλωση Δημάρχου Πτολεμαϊδας</w:t>
      </w:r>
    </w:p>
    <w:p>
      <w:pPr>
        <w:pStyle w:val="Normal"/>
        <w:spacing w:lineRule="auto" w:line="360"/>
        <w:jc w:val="both"/>
        <w:rPr>
          <w:i/>
          <w:i/>
        </w:rPr>
      </w:pPr>
      <w:r>
        <w:rPr>
          <w:i/>
        </w:rPr>
        <w:t>«Είμαι απόλυτα ικανοποιημένος από τη διαδικασία του δημοψηφίσματος. Εκτελέσαμε την απόφαση του Δημοτικού Συμβουλίου και σε πείσμα όλων αυτών που εδώ και καιρό προσπαθούσαν να τορπιλίσουν αυτή την προσπάθεια για τους δικούς τους λόγους, ο Δήμος Πτολεμαϊδας απέδειξε με σοβαρότητα και σθένος ότι μπορεί να εκτελέσει τις αποφάσεις του.</w:t>
      </w:r>
    </w:p>
    <w:p>
      <w:pPr>
        <w:pStyle w:val="Normal"/>
        <w:spacing w:lineRule="auto" w:line="360"/>
        <w:jc w:val="both"/>
        <w:rPr>
          <w:i/>
          <w:i/>
        </w:rPr>
      </w:pPr>
      <w:r>
        <w:rPr>
          <w:i/>
        </w:rPr>
        <w:t>Ως προς το αποτέλεσμα είναι μια δικαίωση των κατοίκων που έχει να κάνει με την ιστορία τους και με τον πολιτισμό τους. Είναι μια δικαίωση του δήμου που όλο αυτό τον καιρό προσέφερε τις καλύτερες περιοχές που διαθέτει, ενημέρωσε αναλυτικά όλους τους κατοίκους και έθεσε στην υπηρεσία τους κάθε μέσο, προκειμένου να επισκεφθούν τις περιοχές και να γνωρίζουν τα συγκριτικά τους πλεονεκτήματα.</w:t>
      </w:r>
    </w:p>
    <w:p>
      <w:pPr>
        <w:pStyle w:val="Normal"/>
        <w:spacing w:lineRule="auto" w:line="360"/>
        <w:jc w:val="both"/>
        <w:rPr/>
      </w:pPr>
      <w:r>
        <w:rPr>
          <w:i/>
        </w:rPr>
        <w:t>Δικαιώθηκε η διαφάνεια στις διαδικασίες του δημοψηφίσματος και πήραν ένα γερό ράπισμα όλοι αυτοί που κινήθηκαν υπογείως κάτω από το τραπέζι και πήραν μια ισχυρή απάντηση από τους ίδιους τους κατοίκους.</w:t>
      </w:r>
    </w:p>
    <w:p>
      <w:pPr>
        <w:pStyle w:val="Normal"/>
        <w:spacing w:lineRule="auto" w:line="360"/>
        <w:jc w:val="both"/>
        <w:rPr>
          <w:i/>
          <w:i/>
        </w:rPr>
      </w:pPr>
      <w:r>
        <w:rPr>
          <w:i/>
        </w:rPr>
        <w:t>Ως δήμαρχος καλώ τους κατοίκους να υπάρχει σύμπνοια, ομόνοια, ενότητα. Ως δημοτικό συμβούλιο καταβάλλουμε κάθε προσπάθεια και σήμερα καλούμαστε να εκτελέσουμε το αποτέλεσμα του δημοψηφίσματος.</w:t>
      </w:r>
    </w:p>
    <w:p>
      <w:pPr>
        <w:pStyle w:val="Normal"/>
        <w:spacing w:lineRule="auto" w:line="360"/>
        <w:jc w:val="both"/>
        <w:rPr/>
      </w:pPr>
      <w:r>
        <w:rPr>
          <w:i/>
        </w:rPr>
        <w:t>Οι διαδικασίες τρέχουν, καθώς η 5</w:t>
      </w:r>
      <w:r>
        <w:rPr>
          <w:i/>
          <w:vertAlign w:val="superscript"/>
        </w:rPr>
        <w:t>η</w:t>
      </w:r>
      <w:r>
        <w:rPr>
          <w:i/>
        </w:rPr>
        <w:t xml:space="preserve"> μονάδα πρέπει να ξεκινήσει το 2014 και η μετεγκατάσταση πρέπει να τελειώσει μέχρι το 2013 και ο καθένας αναλαμβάνει τις ευθύνες και τις υποχρεώσεις που του αναλογούν».</w:t>
      </w:r>
    </w:p>
    <w:p>
      <w:pPr>
        <w:pStyle w:val="Normal"/>
        <w:spacing w:lineRule="auto" w:line="360"/>
        <w:jc w:val="both"/>
        <w:rPr/>
      </w:pPr>
      <w:r>
        <w:rPr/>
        <w:t xml:space="preserve">Να σεβαστούν το αποτέλεσμα ζήτησε από όλους τους κατοίκους της Μαυροπηγής ο πρόεδρος του Τοπικού Συμβουλίου Σπύρος Μήτρου υπογραμμίζοντας την ανάγκη από πλευράς των αρμοδίων φορέων της επίσπευσης των διαδικασιών για την μεταφορά στον νέο οικισμό.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Τα αναλυτικά αποτελέσματα της ψηφοφορίας</w:t>
      </w:r>
    </w:p>
    <w:p>
      <w:pPr>
        <w:pStyle w:val="Normal"/>
        <w:spacing w:lineRule="auto" w:line="360"/>
        <w:jc w:val="both"/>
        <w:rPr>
          <w:b/>
          <w:b/>
          <w:u w:val="single"/>
        </w:rPr>
      </w:pPr>
      <w:r>
        <w:rPr>
          <w:b/>
          <w:u w:val="single"/>
        </w:rPr>
      </w:r>
    </w:p>
    <w:p>
      <w:pPr>
        <w:pStyle w:val="Normal"/>
        <w:spacing w:lineRule="auto" w:line="360"/>
        <w:jc w:val="both"/>
        <w:rPr/>
      </w:pPr>
      <w:r>
        <w:rPr/>
        <w:t>Εγγεγραμμένοι 1029</w:t>
      </w:r>
    </w:p>
    <w:p>
      <w:pPr>
        <w:pStyle w:val="Normal"/>
        <w:spacing w:lineRule="auto" w:line="360"/>
        <w:jc w:val="both"/>
        <w:rPr/>
      </w:pPr>
      <w:r>
        <w:rPr/>
        <w:t xml:space="preserve">Ψηφίσαντες 581 </w:t>
      </w:r>
    </w:p>
    <w:p>
      <w:pPr>
        <w:pStyle w:val="Normal"/>
        <w:spacing w:lineRule="auto" w:line="360"/>
        <w:jc w:val="both"/>
        <w:rPr/>
      </w:pPr>
      <w:r>
        <w:rPr/>
        <w:t xml:space="preserve"> </w:t>
      </w:r>
      <w:r>
        <w:rPr/>
        <w:t>Έγκυρα ψηφοδέλτια 564</w:t>
      </w:r>
    </w:p>
    <w:p>
      <w:pPr>
        <w:pStyle w:val="Normal"/>
        <w:spacing w:lineRule="auto" w:line="360"/>
        <w:jc w:val="both"/>
        <w:rPr/>
      </w:pPr>
      <w:r>
        <w:rPr/>
        <w:t>Λευκά ψηφοδέλτια 2 – Άκυρα 15 ψηφοδέλτια</w:t>
      </w:r>
    </w:p>
    <w:p>
      <w:pPr>
        <w:pStyle w:val="Normal"/>
        <w:spacing w:lineRule="auto" w:line="360"/>
        <w:jc w:val="both"/>
        <w:rPr/>
      </w:pPr>
      <w:r>
        <w:rPr/>
      </w:r>
    </w:p>
    <w:p>
      <w:pPr>
        <w:pStyle w:val="Normal"/>
        <w:spacing w:lineRule="auto" w:line="360"/>
        <w:jc w:val="both"/>
        <w:rPr/>
      </w:pPr>
      <w:r>
        <w:rPr/>
        <w:t>1.    Περιοχή «ΚΟΥΡΙ» του δήμου Πτολεμαΐδας  έλαβε 291 ψήφους και ποσοστό 51,6%</w:t>
      </w:r>
    </w:p>
    <w:p>
      <w:pPr>
        <w:pStyle w:val="Normal"/>
        <w:spacing w:lineRule="auto" w:line="360"/>
        <w:jc w:val="both"/>
        <w:rPr/>
      </w:pPr>
      <w:r>
        <w:rPr/>
        <w:t>2.    Περιοχής «Μουρίκι» του δήμου Μουρικίου 192 ψήφοι  και ποσοστό 34%</w:t>
      </w:r>
    </w:p>
    <w:p>
      <w:pPr>
        <w:pStyle w:val="Normal"/>
        <w:spacing w:lineRule="auto" w:line="360"/>
        <w:jc w:val="both"/>
        <w:rPr/>
      </w:pPr>
      <w:r>
        <w:rPr/>
        <w:t>3.    Περιοχή «Κοζάνη» (ΖΕΠ) του δήμου Κοζάνης 67 ψήφοι και ποσοστό 11,8%</w:t>
      </w:r>
    </w:p>
    <w:p>
      <w:pPr>
        <w:pStyle w:val="Normal"/>
        <w:spacing w:lineRule="auto" w:line="360"/>
        <w:jc w:val="both"/>
        <w:rPr/>
      </w:pPr>
      <w:r>
        <w:rPr/>
        <w:t>4.    Περιοχή «Ασβεστόπετρα» του δήμου Πτολεμαΐδας 11 ψήφοι και ποσοστό 0,02%.</w:t>
      </w:r>
    </w:p>
    <w:p>
      <w:pPr>
        <w:pStyle w:val="Normal"/>
        <w:spacing w:lineRule="auto" w:line="360"/>
        <w:jc w:val="both"/>
        <w:rPr/>
      </w:pPr>
      <w:r>
        <w:rPr/>
        <w:t>5. Περιοχή «Μαυροπηγή» του δήμου Πτολεμαΐδας 3 ψήφοι</w:t>
      </w:r>
    </w:p>
    <w:p>
      <w:pPr>
        <w:pStyle w:val="Normal"/>
        <w:spacing w:lineRule="auto" w:line="360"/>
        <w:jc w:val="both"/>
        <w:rPr/>
      </w:pPr>
      <w:r>
        <w:rPr/>
        <w:t xml:space="preserve">Η απόφαση των κατοίκων αναμένεται να επικυρωθεί από το  επόμενο δημοτικό συμβούλιο Πτολεμαΐδας και να σταλεί σε όλους του αρμόδιους φορείς μεταξύ των οποίων και η ΔΕΗ.      </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1:00Z</dcterms:created>
  <dc:creator>0c227</dc:creator>
  <dc:description/>
  <cp:keywords/>
  <dc:language>en-US</dc:language>
  <cp:lastModifiedBy>0c227</cp:lastModifiedBy>
  <cp:lastPrinted>2008-01-02T12:07:00Z</cp:lastPrinted>
  <dcterms:modified xsi:type="dcterms:W3CDTF">2008-12-08T10:49:00Z</dcterms:modified>
  <cp:revision>2</cp:revision>
  <dc:subject/>
  <dc:title/>
</cp:coreProperties>
</file>