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8 Δεκεμβρίου 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8 Δεκεμβρίου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ΕΘΕΛΟΝΤΙΚΗ ΑΙΜΟΔΟΣΙΑ ΣΤΟ ΔΗΜΟ ΠΤΟΛΕΜΑΪΔΑΣ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Ο Δήμος Πτολεμαϊδας, το Σωματείο Εργαζομένων του Δήμου και ο σύλλογος εθελοντών αιμοδοτών Πτολεμαϊδας σε συνεργασία με το τμήμα αιμοδοσίας του Μποδοσάκειου Νοσοκομείου διοργάνωσαν τη Δευτέρα 8 Δεκεμβρίου στην αίθουσα συνεδριάσεων του Δημοτικού Συμβουλίου εθελοντική αιμοδοσία.</w:t>
      </w:r>
    </w:p>
    <w:p>
      <w:pPr>
        <w:pStyle w:val="Normal"/>
        <w:spacing w:lineRule="auto" w:line="360"/>
        <w:jc w:val="both"/>
        <w:rPr/>
      </w:pPr>
      <w:r>
        <w:rPr/>
        <w:t>Η συμμετοχή  των εθελοντών αιμοδοτών, σύμφωνα με την υπεύθυνη αντιδήμαρχο Τάνια Βάνη ήταν αθρόα, ενώ ο άξονας στόχευσης της εκδήλωσης ήταν διπλός: αφενός η ενίσχυση της υπάρχουσας τράπεζας αίματος του Δήμου και αφετέρου η ευαισθητοποίηση νέων αιμοδοτών, καθώς η εθελοντική αιμοδοσία αποτελεί κορυφαία πράξη ανθρωπιάς και κοινωνικής αλληλεγγύης και τη σημαντικότερη μορφή εθελοντισμού.</w:t>
      </w:r>
    </w:p>
    <w:p>
      <w:pPr>
        <w:pStyle w:val="Normal"/>
        <w:spacing w:lineRule="auto" w:line="360"/>
        <w:jc w:val="both"/>
        <w:rPr/>
      </w:pPr>
      <w:r>
        <w:rPr/>
        <w:t>Επισημαίνεται ότι τις επόμενες ημέρες η διεύθυνση κοινωνικής πολιτικής του Δήμου Πτολεμαϊδας θα ξεκινήσει εκστρατεία ενημέρωσης των μαθητών α/θμιας εκπαίδευσης για την εθελοντική αιμοδοσία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ΔΕΛΤΙΟ ΤΥΠΟΥ 20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1:14:00Z</dcterms:created>
  <dc:creator>0c227</dc:creator>
  <dc:description/>
  <cp:keywords/>
  <dc:language>en-US</dc:language>
  <cp:lastModifiedBy>0c227</cp:lastModifiedBy>
  <cp:lastPrinted>2008-01-02T12:07:00Z</cp:lastPrinted>
  <dcterms:modified xsi:type="dcterms:W3CDTF">2008-12-08T11:15:00Z</dcterms:modified>
  <cp:revision>1</cp:revision>
  <dc:subject/>
  <dc:title/>
</cp:coreProperties>
</file>