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4 Δεκεμβρίου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4 Δεκεμβρίου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Την Παρασκευή 5 Δεκεμβρίου και ώρα 17.30 στο Πνευματικό Κέντρο του Δήμου Πτολεμαϊδας (αμέσως μετά την επίσκεψη των κατοίκων της Μαυροπηγής στους προτεινόμενους χώρους μετεγκατάστασης Κουρί- Ασβεστόπετρα) θα ακολουθήσει αναλυτική παρουσίαση από την ΑΝ.ΚΟ των προτεινόμενων χώρων, καθώς, επίσης, και τοποθέτηση όλων των παρατάξεων του Δημοτικού Συμβουλίου Πτολεμαϊδας για τις προοπτικές μετεγκατάστασης.</w:t>
      </w:r>
    </w:p>
    <w:p>
      <w:pPr>
        <w:pStyle w:val="Normal"/>
        <w:spacing w:lineRule="auto" w:line="360"/>
        <w:jc w:val="both"/>
        <w:rPr/>
      </w:pPr>
      <w:r>
        <w:rPr/>
        <w:t>Καλούνται όλοι οι κάτοικοι της Μαυροπηγής, αλλά και οι φορείς του τόπου να συμμετέχουν στην παρουσίαση.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ΕΛΤΙΟ ΤΥΠΟΥ 200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55:00Z</dcterms:created>
  <dc:creator>0c227</dc:creator>
  <dc:description/>
  <cp:keywords/>
  <dc:language>en-US</dc:language>
  <cp:lastModifiedBy>0c227</cp:lastModifiedBy>
  <cp:lastPrinted>2008-01-02T12:07:00Z</cp:lastPrinted>
  <dcterms:modified xsi:type="dcterms:W3CDTF">2008-12-04T11:57:00Z</dcterms:modified>
  <cp:revision>2</cp:revision>
  <dc:subject/>
  <dc:title/>
</cp:coreProperties>
</file>