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Δεκεμβ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Δεκεμβ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Ι ΕΙΣΗΓΗΣΕΙΣ ΤΟΥ ΑΝΟΙΧΤΟΥ ΛΑΪΚΟΥ ΠΑΝΕΠΙΣΤΗΜΙ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Ι ΣΤΗΝ ΕΛΛΗΝΙΚΗ ΝΟΗΜΑΤΙΚΗ ΓΛΩΣΣ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πό τον Δήμο Πτολεμαΐδας ανακοινώνεται ότι σε όλες τις εισηγήσεις του Ανοιχτού – Λαϊκού Πανεπιστημίου, θα υπάρχει παράλληλη διερμηνεία στην Ελληνική Νοηματική Γλώσσ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Έτσι θα έχουν την ευκαιρία τα άτομα, που αντιμετωπίζουν προβλήματα ακοής και είναι γνώστες της Ελληνικής  Νοηματικής Γλώσσας να παρακολουθούν τις εισηγήσεις και των δύο κύκλων σπουδώ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7:00Z</dcterms:created>
  <dc:creator>ΔΗΜΟΣ ΠΤΟΛΕΜΑΙΔΑΣ</dc:creator>
  <dc:description/>
  <cp:keywords/>
  <dc:language>en-US</dc:language>
  <cp:lastModifiedBy>0c227</cp:lastModifiedBy>
  <cp:lastPrinted>2008-12-04T10:46:00Z</cp:lastPrinted>
  <dcterms:modified xsi:type="dcterms:W3CDTF">2008-12-04T08:47:00Z</dcterms:modified>
  <cp:revision>2</cp:revision>
  <dc:subject/>
  <dc:title/>
</cp:coreProperties>
</file>