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31 </w:t>
                            </w:r>
                            <w:r>
                              <w:rPr>
                                <w:rFonts w:cs="Tahoma" w:ascii="Tahoma" w:hAnsi="Tahoma"/>
                                <w:b/>
                                <w:bCs/>
                                <w:color w:val="FFFFFF"/>
                              </w:rPr>
                              <w:t>Δεκεμ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31 </w:t>
                      </w:r>
                      <w:r>
                        <w:rPr>
                          <w:rFonts w:cs="Tahoma" w:ascii="Tahoma" w:hAnsi="Tahoma"/>
                          <w:b/>
                          <w:bCs/>
                          <w:color w:val="FFFFFF"/>
                        </w:rPr>
                        <w:t>Δεκεμβρίου 2008</w:t>
                      </w:r>
                    </w:p>
                  </w:txbxContent>
                </v:textbox>
                <w10:wrap type="none"/>
              </v:rect>
            </w:pict>
          </mc:Fallback>
        </mc:AlternateContent>
      </w:r>
    </w:p>
    <w:p>
      <w:pPr>
        <w:pStyle w:val="Heading3"/>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Heading3"/>
        <w:rPr>
          <w:rFonts w:ascii="Arial" w:hAnsi="Arial" w:cs="Arial"/>
          <w:sz w:val="28"/>
          <w:szCs w:val="28"/>
        </w:rPr>
      </w:pPr>
      <w:r>
        <w:rPr>
          <w:rFonts w:cs="Arial" w:ascii="Arial" w:hAnsi="Arial"/>
          <w:sz w:val="28"/>
          <w:szCs w:val="28"/>
        </w:rPr>
        <w:t>ΔΕΛΤΙΟ ΤΥΠΟΥ</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ΜΕΓΑΛΗ ΑΝΤΑΠΟΚΡΙΣΗ ΤΩΝ ΝΕΩΝ ΣΤΗΝ ΧΡΙΣΤΟΥΓΕΝΝΙΑΤΙΚΗ ΕΚΔΗΛΩΣΗ ΤΟΥ ΤΟΠΙΚΟΥ ΣΥΜΒΟΥΛΙΟΥ ΝΕΟΛΑΙΑΣ ΤΟΥ ΔΗΜΟΥ ΠΤΟΛΕΜΑΪΔΑΣ</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rPr>
        <w:t xml:space="preserve">Χριστουγεννιάτικο </w:t>
      </w:r>
      <w:r>
        <w:rPr>
          <w:rFonts w:cs="Arial" w:ascii="Arial" w:hAnsi="Arial"/>
          <w:lang w:val="en-US"/>
        </w:rPr>
        <w:t>party</w:t>
      </w:r>
      <w:r>
        <w:rPr>
          <w:rFonts w:cs="Arial" w:ascii="Arial" w:hAnsi="Arial"/>
        </w:rPr>
        <w:t xml:space="preserve"> με πρωταγωνιστές τους νέους διοργάνωσε το βράδυ της Τρίτης στο </w:t>
      </w:r>
      <w:r>
        <w:rPr>
          <w:rFonts w:cs="Arial" w:ascii="Arial" w:hAnsi="Arial"/>
          <w:lang w:val="en-US"/>
        </w:rPr>
        <w:t>Club</w:t>
      </w:r>
      <w:r>
        <w:rPr>
          <w:rFonts w:cs="Arial" w:ascii="Arial" w:hAnsi="Arial"/>
        </w:rPr>
        <w:t xml:space="preserve"> </w:t>
      </w:r>
      <w:r>
        <w:rPr>
          <w:rFonts w:cs="Arial" w:ascii="Arial" w:hAnsi="Arial"/>
          <w:lang w:val="en-US"/>
        </w:rPr>
        <w:t>Unique</w:t>
      </w:r>
      <w:r>
        <w:rPr>
          <w:rFonts w:cs="Arial" w:ascii="Arial" w:hAnsi="Arial"/>
        </w:rPr>
        <w:t xml:space="preserve"> </w:t>
      </w:r>
      <w:r>
        <w:rPr>
          <w:rFonts w:cs="Arial" w:ascii="Arial" w:hAnsi="Arial"/>
          <w:lang w:val="en-US"/>
        </w:rPr>
        <w:t>Pure</w:t>
      </w:r>
      <w:r>
        <w:rPr>
          <w:rFonts w:cs="Arial" w:ascii="Arial" w:hAnsi="Arial"/>
        </w:rPr>
        <w:t xml:space="preserve"> </w:t>
      </w:r>
      <w:r>
        <w:rPr>
          <w:rFonts w:cs="Arial" w:ascii="Arial" w:hAnsi="Arial"/>
          <w:lang w:val="en-US"/>
        </w:rPr>
        <w:t>Gold</w:t>
      </w:r>
      <w:r>
        <w:rPr>
          <w:rFonts w:cs="Arial" w:ascii="Arial" w:hAnsi="Arial"/>
        </w:rPr>
        <w:t xml:space="preserve"> το Τοπικό Συμβούλιο Νεολαίας του Δήμου Πτολεμαΐδας, με κύριο στόχο την συσπείρωση των νέων της περιοχής, την ανταλλαγή απόψεων για θέματα που τους απασχολούν και κυρίως την διασκέδασή τους.</w:t>
      </w:r>
    </w:p>
    <w:p>
      <w:pPr>
        <w:pStyle w:val="Normal"/>
        <w:spacing w:lineRule="auto" w:line="360"/>
        <w:jc w:val="both"/>
        <w:rPr>
          <w:rFonts w:ascii="Arial" w:hAnsi="Arial" w:cs="Arial"/>
        </w:rPr>
      </w:pPr>
      <w:r>
        <w:rPr>
          <w:rFonts w:cs="Arial" w:ascii="Arial" w:hAnsi="Arial"/>
        </w:rPr>
        <w:t>Στην εορταστική εκδήλωση το παρόν του έδωσε ο Δήμαρχος Πτολεμαΐδας Γρηγόρης Τσιούμαρης, Αντιδήμαρχοι, Δημοτικοί Σύμβουλοι, εκπρόσωποι φορέων και συλλόγων, οι οποίοι τάχθηκαν στο πλευρό των νέων λέγοντας ότι με την ζωντάνια, τον αυθορμητισμό και την ειλικρίνεια τους  μπορούν να αλλάξουν τον κόσμο προς το καλύτερο.</w:t>
      </w:r>
    </w:p>
    <w:p>
      <w:pPr>
        <w:pStyle w:val="Normal"/>
        <w:spacing w:lineRule="auto" w:line="360"/>
        <w:jc w:val="both"/>
        <w:rPr>
          <w:rFonts w:ascii="Arial" w:hAnsi="Arial" w:cs="Arial"/>
        </w:rPr>
      </w:pPr>
      <w:r>
        <w:rPr>
          <w:rFonts w:cs="Arial" w:ascii="Arial" w:hAnsi="Arial"/>
        </w:rPr>
        <w:t>Ο Δήμαρχος Πτολεμαΐδας, απευθυνόμενος στους νέους της περιοχής, επεσήμανε το ενδιαφέρον του δήμου για θέματα περιβάλλοντος, ενώ τους ζήτησε να ενημερωθούν και να συστρατευθούν στην προσπάθεια του Δήμου να παρουσιάσει το αληθινό πρόσωπο της Πτολεμαϊδας που δεν έχει σχέση με τις τερατολογίες και τις άδικες επιθέσεις, τις οποίες δέχεται ο τόπος μας, ειδικά τον τελευταίο καιρό. Επίσης, δεν παρέλειψε να αναφερθεί στον πρωταθλητισμό της περιοχής σε όλα τα επίπεδα, που δικαίως στέφουν την Πτολεμαϊδα πρωταγωνίστρια της ελληνικής περιφέρειας.</w:t>
      </w:r>
    </w:p>
    <w:p>
      <w:pPr>
        <w:pStyle w:val="Normal"/>
        <w:spacing w:lineRule="auto" w:line="360"/>
        <w:jc w:val="both"/>
        <w:rPr/>
      </w:pPr>
      <w:r>
        <w:rPr>
          <w:rFonts w:cs="Arial" w:ascii="Arial" w:hAnsi="Arial"/>
        </w:rPr>
        <w:t>Ο κ. Δήμαρχος αναφερόμενος στο μείζον θέμα της ανεργίας που απασχολεί όλους τους νέους του Δήμου Πτολεμαΐδας επεσήμανε ότι με την αξιοποίηση της ΑΕΒΑΛ και τις νέες επενδύσεις, με την έλευση Ερευνητικών Κέντρων και Σχολών Τριτοβάθμιας εκπαίδευσης, στην Πτολεμαΐδα τα επόμενα χρόνια θα προκύψουν περίπου 10.000 νέες θέσεις εργασίας, ενώ παράλληλα πρότεινε  και την διεξαγωγή ενός συνεδρίου σε συνεργασία με το Τοπικό Συμβούλιο Νεολαίας με θέμα τις αναπτυξιακές προοπτικές του τόπου και τον ρόλο των νέων.</w:t>
      </w:r>
    </w:p>
    <w:p>
      <w:pPr>
        <w:pStyle w:val="Normal"/>
        <w:spacing w:lineRule="auto" w:line="360"/>
        <w:jc w:val="both"/>
        <w:rPr>
          <w:rFonts w:ascii="Arial" w:hAnsi="Arial" w:cs="Arial"/>
          <w:sz w:val="28"/>
          <w:szCs w:val="28"/>
        </w:rPr>
      </w:pPr>
      <w:r>
        <w:rPr>
          <w:rFonts w:cs="Arial" w:ascii="Arial" w:hAnsi="Arial"/>
        </w:rPr>
        <w:t>Η Πρόεδρος του Τοπικού Συμβουλίου Νεολαίας (ΤΟΣΥΝ) Ελισάβετ Δερβενιωτάκη από την πλευρά της αναφέρθηκε στις δράσεις του ΤΟΣΥΝ  τους τελευταίους οκτώ μήνες ευχαριστώντας τον Δήμαρχο Πτολεμαΐδας και το Δημοτικό Συμβούλιο για την άψογη συνεργασία αλλά και στην Γενική Συνέλευσή του που θα πραγματοποιηθεί τον Φεβρουάριο του 2009, όπου και θα παρουσιαστεί το σχέδιο δράσης των επόμενων μηνών. « Στην Γενική μας συνέλευση θα δοθεί η ευκαιρία σε όλους τους νέους της περιοχής να αναφερθούν στους προβληματισμούς και στις ανησυχίες τους  και όλοι μαζί να αναζητήσουμε λύσεις και διεξόδους , ονειρευόμενοι πάντα ένα καλύτερο αύριο».</w:t>
      </w:r>
      <w:r>
        <w:rPr>
          <w:rFonts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8:30:00Z</dcterms:created>
  <dc:creator>0c227</dc:creator>
  <dc:description/>
  <cp:keywords/>
  <dc:language>en-US</dc:language>
  <cp:lastModifiedBy>0c227</cp:lastModifiedBy>
  <cp:lastPrinted>2008-12-31T12:29:00Z</cp:lastPrinted>
  <dcterms:modified xsi:type="dcterms:W3CDTF">2008-12-31T10:59:00Z</dcterms:modified>
  <cp:revision>4</cp:revision>
  <dc:subject/>
  <dc:title/>
</cp:coreProperties>
</file>